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脑苷肌肽注射液、参麦注射液、注射用血栓通、康艾注射液、消癌平注射液、奥氮平片、注射用奥美拉唑钠（洛赛克）、注射用美罗培南、注射用亚胺培南西司他汀、注射用哌拉西林他唑巴坦、注射用阿洛西林、单唾液酸四己糖神经节苷脂钠注射液、脂溶性维生素注射液、左卡尼汀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（其中，未抽取到使用注射用血栓通、注射用亚胺培南西司他汀、单唾液酸四己糖神经节苷脂钠注射液、脂溶性维生素注射液、左卡尼汀注射液的病例，故不做分析。）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8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6"/>
        <w:gridCol w:w="456"/>
        <w:gridCol w:w="456"/>
        <w:gridCol w:w="487"/>
        <w:gridCol w:w="486"/>
        <w:gridCol w:w="486"/>
        <w:gridCol w:w="428"/>
        <w:gridCol w:w="472"/>
        <w:gridCol w:w="456"/>
        <w:gridCol w:w="576"/>
        <w:gridCol w:w="936"/>
      </w:tblGrid>
      <w:tr>
        <w:trPr>
          <w:trHeight w:val="28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11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苷肌肽注射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麦注射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癌平注射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氮平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普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拉唑钠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赛克粉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哌拉西林他唑巴坦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洛西林针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4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眼科组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4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脑苷肌肽注射液的不合理使用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脑苷肌肽注射液用于治疗脑卒中、老年性痴呆、新生儿缺氧缺血性脑病、颅脑损伤、脊髓损伤及其它原因引起的中枢神经损伤。用于治疗创伤性周围神经损伤、糖尿病周围神经病变、压迫性神经病变等周围神经损伤。不建议用于无明显神经损伤的脑部外伤，非神经密集区的骨、外伤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747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4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4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注射液无使用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本次点评中未发现其它几种重点监控药物使用明显不合理现象，注射用美罗培南、哌拉西林他唑巴坦、注射用阿洛西林等均为广谱类抗菌药物，请谨慎选择并在日常病程中记录病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桂哌齐特注射液无使用指征：本次点评中发现桂哌齐特注射液无指征给药情况依旧严重，本次检查中发现不合理使用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例，二、三、四、五、六、十三病区均有分布，希望临床引起注意，在下一轮重点药物监控中，桂哌齐特注射液将每月进行点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舒血宁注射液，使用</w:t>
      </w:r>
      <w:r>
        <w:rPr>
          <w:color w:val="000000"/>
          <w:sz w:val="28"/>
          <w:szCs w:val="28"/>
        </w:rPr>
        <w:t>250~500ml</w:t>
      </w:r>
      <w:r>
        <w:rPr>
          <w:color w:val="000000"/>
          <w:sz w:val="28"/>
          <w:szCs w:val="28"/>
        </w:rPr>
        <w:t>葡萄糖注射液为溶媒；本次检查中发现不少病区依旧使用</w:t>
      </w:r>
      <w:r>
        <w:rPr>
          <w:color w:val="000000"/>
          <w:sz w:val="28"/>
          <w:szCs w:val="28"/>
        </w:rPr>
        <w:t>NS</w:t>
      </w:r>
      <w:r>
        <w:rPr>
          <w:color w:val="000000"/>
          <w:sz w:val="28"/>
          <w:szCs w:val="28"/>
        </w:rPr>
        <w:t>为溶媒；如因临床需要而调整溶媒，务必权衡利弊且在病程记录中详细说明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丹参川芎嗪注射液适应症不足：用于闭塞性脑血管疾病，如脑供血不全，脑血栓形成，脑栓塞及其他缺血性心血管疾病，如冠心病的胸闷、心绞痛、心肌梗塞、缺血性中风、血栓闭塞性脉管炎等症。不作为单纯的高血压、头晕以及无需干涉治疗的陈旧性脑梗、冠心病等治疗使用；不得为了符合用药指征夸大病情、伪造病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本月注射用泮托拉唑钠不合理使用较以前明显减少，注射用奥美拉唑钠使用量有所增加，由于重点监控药物为注射用奥美拉唑钠（洛赛克），故未在本次列入不合理点评，希望临床使用注意其适应症及用法用量的合理性，并且在病程记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在此次检查中注射用拉氧头孢、注射用头孢他啶不合理选用较多，此二者均非开放性损伤或肋骨骨折首选或次选预防感染用药，且开放伤口预防给药限于三天。对于无明确感染患者不建议选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注意注射用鹿瓜多肽，注射用骨肽、鼠神经生长因子等辅助用药，请注意其给药指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托烷司琼注射液在点评中发现多数作为术后预防呕吐使用，使用指征不足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18-02-06T05:06:00Z</dcterms:modified>
  <cp:revision>11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