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绍兴市中医院住院医师规范化培训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学员月度考核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员姓名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）        选送单位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核月度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                        轮转科室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总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扣完为止。奖励性绩效按所得分数计算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 xml:space="preserve">      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月度考核成绩作为每月发放住培学员考核奖的有效依据，请带教老师、科主任认真严格考核，并客观如实填写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 xml:space="preserve">      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配合工作由总务、保卫科等相关部门提供数据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 xml:space="preserve">      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科教科审核、统计最终得分后报相关部门和学员输送单位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240"/>
        <w:jc w:val="left"/>
        <w:rPr>
          <w:rFonts w:ascii="方正小标宋简体;黑体" w:hAnsi="方正小标宋简体;黑体" w:eastAsia="方正小标宋简体;黑体" w:cs="仿宋_GB2312"/>
          <w:color w:val="000000"/>
          <w:kern w:val="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040"/>
        <w:gridCol w:w="3285"/>
        <w:gridCol w:w="2830"/>
        <w:gridCol w:w="80"/>
        <w:gridCol w:w="6"/>
        <w:gridCol w:w="850"/>
      </w:tblGrid>
      <w:tr>
        <w:trPr>
          <w:trHeight w:val="7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标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际扣分</w:t>
            </w:r>
          </w:p>
        </w:tc>
      </w:tr>
      <w:tr>
        <w:trPr>
          <w:trHeight w:val="1062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假情况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休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；病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；旷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；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按人事规定年休假不扣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病、事假每一天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旷工一天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到早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时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早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时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；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班迟到早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内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内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岗在位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岗在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脱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时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脱岗或查岗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内未能到位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脱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脱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以上按旷工处理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质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轮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故不参加科内学习   次；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故不参加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教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故不参加院级理论学习或技能培训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；</w:t>
            </w:r>
          </w:p>
          <w:p>
            <w:pPr>
              <w:pStyle w:val="Normal"/>
              <w:spacing w:lineRule="exact" w:line="360"/>
              <w:ind w:left="-2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科理论考或技能操作考不合格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故缺考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出科理论考试或技能操作考核不合格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无故缺考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如补考不合格视作月度考核不合格，当月住培奖不予发放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业提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教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度作业月底前未上交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份；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底前未在规培网站上完成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记录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未及时上交“三表一单”相关作业或未完成网站记录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作业或网站记录部分缺如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态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转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反诊疗操作规程等医疗制度，被带教老师批评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；被患者院级投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；工作时间在岗不在位，高声谈笑、嬉闹、睡觉、玩手机及从事与工作无关的事情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被带教老师批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院级投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起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发现工作在岗不在位情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起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引起医疗差错事故的按相关规定执行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合工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务科保卫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宿舍卫生检查被批评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；宿舍内发现煤气灶、电炉、电饭煲、取暖器等灶具及大功率电器使用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宿舍卫生检查被批评者一次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宿舍发现灶具及大功率电器使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 得 分：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带教老师签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960"/>
        <w:rPr/>
      </w:pPr>
      <w:r>
        <w:rPr>
          <w:rFonts w:ascii="仿宋_GB2312" w:hAnsi="仿宋_GB2312" w:cs="仿宋_GB2312" w:eastAsia="仿宋_GB2312"/>
          <w:sz w:val="32"/>
          <w:szCs w:val="32"/>
        </w:rPr>
        <w:t>科主任签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372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5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5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0     </w:t>
      </w:r>
      <w:r>
        <w:rPr>
          <w:rFonts w:ascii="仿宋_GB2312" w:hAnsi="仿宋_GB2312" w:eastAsia="仿宋_GB2312"/>
          <w:color w:val="000000"/>
          <w:sz w:val="24"/>
        </w:rPr>
        <w:t>年      月 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1:00Z</dcterms:created>
  <dc:creator>微软用户</dc:creator>
  <dc:description/>
  <cp:keywords/>
  <dc:language>en-US</dc:language>
  <cp:lastModifiedBy>微软系统</cp:lastModifiedBy>
  <cp:lastPrinted>2016-11-01T15:18:00Z</cp:lastPrinted>
  <dcterms:modified xsi:type="dcterms:W3CDTF">2018-02-07T00:51:00Z</dcterms:modified>
  <cp:revision>3</cp:revision>
  <dc:subject/>
  <dc:title>绍兴市中医院关于修订《分管院长查房制度》等查房制度的通知</dc:title>
</cp:coreProperties>
</file>