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0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车俊在全省全面深化改革大会上强调 高举改革大旗 扛起改革担当 当好新时代全面深化改革的排头兵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Style w:val="StrongEmphasis"/>
          <w:rFonts w:ascii="Tahoma" w:hAnsi="Tahoma" w:cs="Tahoma"/>
          <w:color w:val="333333"/>
        </w:rPr>
        <w:t>浙江在线杭州</w:t>
      </w:r>
      <w:r>
        <w:rPr>
          <w:rStyle w:val="StrongEmphasis"/>
          <w:rFonts w:cs="Tahoma" w:ascii="Tahoma" w:hAnsi="Tahoma"/>
          <w:color w:val="333333"/>
        </w:rPr>
        <w:t>1</w:t>
      </w:r>
      <w:r>
        <w:rPr>
          <w:rStyle w:val="StrongEmphasis"/>
          <w:rFonts w:ascii="Tahoma" w:hAnsi="Tahoma" w:cs="Tahoma"/>
          <w:color w:val="333333"/>
        </w:rPr>
        <w:t>月</w:t>
      </w:r>
      <w:r>
        <w:rPr>
          <w:rStyle w:val="StrongEmphasis"/>
          <w:rFonts w:cs="Tahoma" w:ascii="Tahoma" w:hAnsi="Tahoma"/>
          <w:color w:val="333333"/>
        </w:rPr>
        <w:t>2</w:t>
      </w:r>
      <w:r>
        <w:rPr>
          <w:rStyle w:val="StrongEmphasis"/>
          <w:rFonts w:ascii="Tahoma" w:hAnsi="Tahoma" w:cs="Tahoma"/>
          <w:color w:val="333333"/>
        </w:rPr>
        <w:t>日讯（浙江在线记者</w:t>
      </w:r>
      <w:r>
        <w:rPr>
          <w:rStyle w:val="StrongEmphasis"/>
          <w:rFonts w:ascii="Tahoma" w:hAnsi="Tahoma" w:cs="Tahoma" w:eastAsia="Tahoma"/>
          <w:color w:val="333333"/>
        </w:rPr>
        <w:t xml:space="preserve"> </w:t>
      </w:r>
      <w:r>
        <w:rPr>
          <w:rStyle w:val="StrongEmphasis"/>
          <w:rFonts w:ascii="Tahoma" w:hAnsi="Tahoma" w:cs="Tahoma"/>
          <w:color w:val="333333"/>
        </w:rPr>
        <w:t>王国锋</w:t>
      </w:r>
      <w:r>
        <w:rPr>
          <w:rStyle w:val="StrongEmphasis"/>
          <w:rFonts w:ascii="Tahoma" w:hAnsi="Tahoma" w:cs="Tahoma" w:eastAsia="Tahoma"/>
          <w:color w:val="333333"/>
        </w:rPr>
        <w:t xml:space="preserve"> </w:t>
      </w:r>
      <w:r>
        <w:rPr>
          <w:rStyle w:val="StrongEmphasis"/>
          <w:rFonts w:ascii="Tahoma" w:hAnsi="Tahoma" w:cs="Tahoma"/>
          <w:color w:val="333333"/>
        </w:rPr>
        <w:t>余勤）</w:t>
      </w: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日是新年上班第一天，省委召开全面深化改革大会。省委书记车俊强调，要高举改革大旗、扛起改革担当，以习近平新时代中国特色社会主义思想为指导，全面落实十九大精神和党中央作出的重大改革部署，深化“最多跑一次”改革，推动重点领域改革，当好新时代全面深化改革的排头兵，为奋力推进“两个高水平”建设提供强大动力和体制保障，以优异成绩向改革开放</w:t>
      </w:r>
      <w:r>
        <w:rPr>
          <w:rFonts w:cs="Tahoma" w:ascii="Tahoma" w:hAnsi="Tahoma"/>
          <w:color w:val="333333"/>
        </w:rPr>
        <w:t>40</w:t>
      </w:r>
      <w:r>
        <w:rPr>
          <w:rFonts w:ascii="Tahoma" w:hAnsi="Tahoma" w:cs="Tahoma"/>
          <w:color w:val="333333"/>
        </w:rPr>
        <w:t>周年献礼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省长袁家军主持，省政协主席乔传秀和副省以上领导干部出席。杭州、衢州、德清、诸暨、义乌、浙报集团主要负责人作了交流发言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车俊指出，回顾</w:t>
      </w:r>
      <w:r>
        <w:rPr>
          <w:rFonts w:cs="Tahoma" w:ascii="Tahoma" w:hAnsi="Tahoma"/>
          <w:color w:val="333333"/>
        </w:rPr>
        <w:t>40</w:t>
      </w:r>
      <w:r>
        <w:rPr>
          <w:rFonts w:ascii="Tahoma" w:hAnsi="Tahoma" w:cs="Tahoma"/>
          <w:color w:val="333333"/>
        </w:rPr>
        <w:t>年来的生动实践，我们深切体会到，浙江发展之所以有现在这样的大好局面，关键在改革；未来要实现“两个高水平”的奋斗目标，关键还在改革。浙江是习近平全面深化改革重要思想的重要萌发地，更要成为习近平全面深化改革重要思想的忠实践行地。要大力弘扬红船精神和浙江精神，牢固树立改革强省的鲜明导向，以干在实处的改革举措、走在前列的改革成效，勇立新时代改革潮头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车俊强调，必须牢牢把握改革正确方向。坚持和加强党对改革的集中统一领导，统筹十九大提出的新的改革任务和十八大以来作出的改革部署，投入更多力量狠抓落实。肩负起向世界展示中国道路、中国方案无尽魅力的重要使命，努力在推进治理体系和治理能力现代化上走在前列。坚持以人民为中心的改革价值取向不能变，真正做到改在民生的关键处，改在人民的心坎上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车俊强调，必须紧紧扭住“最多跑一次”改革这个牛鼻子，进一步深化认识、丰富内涵、拓展外延、提升质量。要把“最多跑一次”改革贯穿到政府依法履职的各个方面各个环节，今年要全面覆盖行政权力事项，全面覆盖省市县乡村，并向涉政中介机构、公共服务机构延伸。要瞄准焦点、打通堵点、突破难点，在深化“一窗受理、集成服务”、打破信息孤岛、企业投资项目审批改革和商事制度改革上持续加力。要重质量、见效果、常态化，着力减事项、减次数、减材料、减时间，加快推进标准化、制度化。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Tahoma" w:hAnsi="Tahoma" w:cs="Tahoma"/>
          <w:color w:val="333333"/>
        </w:rPr>
        <w:t>　　车俊指出，必须充分发挥“最多跑一次”改革的牵引作用，以此撬动各领域改革，不断提高改革的系统性、整体性、协同性。要把“最多跑一次”改革的思路和做法体现到产权制度和要素市场化配置改革中去，把这项改革的理念和机制运用到社会体制、文化体制改革中去，把这项改革的创举和模式贯穿到民主法制和党的建设领域改革中去，以动力变革推动质量变革、效率变革，提高公共服务水平，扎紧权力的制度笼子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车俊强调，必须弘扬伟大的改革精神，始终保持永不满足、永不懈怠的改革劲头。要压紧压实各级党委和部门主要领导的主体责任，完善改革试点推广机制，用好改革督察“利器”，完善容错纠错机制，确保各项改革举措落地见效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袁家军强调，要提高站位看改革，坚持以人民为中心的改革价值取向，坚持供给侧结构性改革主线，坚持改革强省导向，找准有为政府与有效市场的黄金结合点。要比学赶超抓改革，以“最多跑一次”改革为突破口撬动各领域改革，紧扣新发展理念、社会矛盾新变化、高质量发展和数字化转型，全面推进审批制度“最多跑一次”改革和“最多</w:t>
      </w:r>
      <w:r>
        <w:rPr>
          <w:rFonts w:cs="Tahoma" w:ascii="Tahoma" w:hAnsi="Tahoma"/>
          <w:color w:val="333333"/>
        </w:rPr>
        <w:t>100</w:t>
      </w:r>
      <w:r>
        <w:rPr>
          <w:rFonts w:ascii="Tahoma" w:hAnsi="Tahoma" w:cs="Tahoma"/>
          <w:color w:val="333333"/>
        </w:rPr>
        <w:t>天”改革，全面深化“亩均论英雄”、“标准地”等要素配置市场化改革，加强乡村振兴制度供给，做好重大改革试点复制推广工作。要讲究方法强改革，以系统化思维和联动式方式推进改革，坚持目标导向、问题导向，建立科学的指标体系、高效的工作体系、管用的政策体系和有效的评价体系，确保改革落地见效。</w:t>
      </w:r>
    </w:p>
    <w:p>
      <w:pPr>
        <w:pStyle w:val="Style14"/>
        <w:shd w:fill="FFFFFF" w:val="clear"/>
        <w:spacing w:lineRule="exact" w:line="500"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　　会上，还印发了《中共浙江省委关于深化“最多跑一次”改革，推动重点领域改革的意见》征求意见。会议以视频形式召开，各市、县（市、区）设分会场。省军区、省武警总队、浙江大学领导，在杭省部属机关副厅以上领导干部、省部属院校和国企主要负责人，各市县四套班子领导和法院院长、检察院检察长等分别在主分会场参加会议。</w:t>
      </w:r>
    </w:p>
    <w:p>
      <w:pPr>
        <w:pStyle w:val="Normal"/>
        <w:spacing w:lineRule="exact" w:line="50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3:00Z</dcterms:created>
  <dc:creator>微软用户</dc:creator>
  <dc:description/>
  <cp:keywords/>
  <dc:language>en-US</dc:language>
  <cp:lastModifiedBy>微软用户</cp:lastModifiedBy>
  <dcterms:modified xsi:type="dcterms:W3CDTF">2018-01-18T02:18:00Z</dcterms:modified>
  <cp:revision>1</cp:revision>
  <dc:subject/>
  <dc:title>车俊在全省全面深化改革大会上强调 高举改革大旗 扛起改革担当 当好新时代全面深化改革的排头兵</dc:title>
</cp:coreProperties>
</file>