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下半年不良事件统计分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医院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启用不良事件上报系统以来共收到上报的不良事件有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起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不良事件级别分析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859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受理科室分析</w:t>
      </w:r>
    </w:p>
    <w:p>
      <w:pPr>
        <w:pStyle w:val="Normal"/>
        <w:rPr/>
      </w:pPr>
      <w:r>
        <w:rPr/>
        <w:drawing>
          <wp:inline distT="0" distB="0" distL="0" distR="0">
            <wp:extent cx="527113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上报科室分析</w:t>
      </w:r>
    </w:p>
    <w:p>
      <w:pPr>
        <w:pStyle w:val="Normal"/>
        <w:rPr/>
      </w:pPr>
      <w:r>
        <w:rPr/>
        <w:drawing>
          <wp:inline distT="0" distB="0" distL="0" distR="0">
            <wp:extent cx="5271135" cy="294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事件分类分析</w:t>
      </w:r>
    </w:p>
    <w:p>
      <w:pPr>
        <w:pStyle w:val="Normal"/>
        <w:ind w:left="105" w:hanging="105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2405" cy="269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问题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关医疗器械损坏的不良事件上报工作有所欠缺，需及时上报到设备科，以便设备科及时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良事件上报系统稳定性不足，经常出现报不上去的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良事件上报系统未安装在门诊及病房的所有电脑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改措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大不良事件上报的宣传力度，通过对不良事件的及时上报、处置，有效的减少纠纷的隐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信息科完善不良事件上报系统，增加上报的稳定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信息科在门诊及病房的所有电脑上均需安装不良事件上报软件，方便临床及时上报不良事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部门能积极合理的使用不良事件上报系统这个平台，积极上报不良事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37:00Z</dcterms:created>
  <dc:creator>微软用户</dc:creator>
  <dc:description/>
  <cp:keywords/>
  <dc:language>en-US</dc:language>
  <cp:lastModifiedBy>微软用户</cp:lastModifiedBy>
  <dcterms:modified xsi:type="dcterms:W3CDTF">2018-02-05T02:59:00Z</dcterms:modified>
  <cp:revision>10</cp:revision>
  <dc:subject/>
  <dc:title/>
</cp:coreProperties>
</file>