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60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.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（公卫、院感、仓库等）安全督查情况汇总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02"/>
        <w:gridCol w:w="3630"/>
        <w:gridCol w:w="2431"/>
      </w:tblGrid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重点督查部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部门情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>其他工作强调</w:t>
            </w:r>
          </w:p>
        </w:tc>
      </w:tr>
      <w:tr>
        <w:trPr>
          <w:trHeight w:val="9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院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医疗废物处置室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医疗废物暂存处对外交接时间未按实际执行填写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医疗废物交接时间按实际交接时间填写。</w:t>
            </w:r>
          </w:p>
        </w:tc>
      </w:tr>
      <w:tr>
        <w:trPr>
          <w:trHeight w:val="9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脏污织物轮转库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快速手消毒剂过效期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及时更换手消毒剂。</w:t>
            </w:r>
          </w:p>
        </w:tc>
      </w:tr>
      <w:tr>
        <w:trPr>
          <w:trHeight w:val="9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针灸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电风扇、篮筐等物品未做好清洁工作；治疗车上下层火罐洁污未分开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做好医疗用品的清洁工作；治疗车内的医疗器具洁污分开。</w:t>
            </w:r>
          </w:p>
        </w:tc>
      </w:tr>
      <w:tr>
        <w:trPr>
          <w:trHeight w:val="9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血透室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楼道内透析液空桶堆放影响通风，也存在安全隐患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请及时处置透析液空桶。</w:t>
            </w:r>
          </w:p>
        </w:tc>
      </w:tr>
      <w:tr>
        <w:trPr>
          <w:trHeight w:val="9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内镜中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支气管镜清洗消毒间无紫外循环风设施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建议添置紫外循环风设施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公卫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肠道、</w:t>
            </w:r>
          </w:p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发热门诊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流程执行到位，工作人员防控意识较好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注意个人防护，对非发热病人不得接诊。做好物资的贮备工作。</w:t>
            </w:r>
          </w:p>
        </w:tc>
      </w:tr>
      <w:tr>
        <w:trPr>
          <w:trHeight w:val="4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急诊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流程执行较好，工作人员防控意识较好，对发热病人能按规范诊治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重视发热病人预检登记工作。</w:t>
            </w:r>
          </w:p>
        </w:tc>
      </w:tr>
      <w:tr>
        <w:trPr>
          <w:trHeight w:val="5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门诊预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流程、记录执行较好，工作人员防控意识较好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继续做好发热病人的引导工作。</w:t>
            </w:r>
          </w:p>
        </w:tc>
      </w:tr>
      <w:tr>
        <w:trPr>
          <w:trHeight w:val="5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儿科门诊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儿科做到发热病人候诊分区、诊治分室，流程执行到位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对患儿家属做好解释工作。</w:t>
            </w:r>
          </w:p>
        </w:tc>
      </w:tr>
      <w:tr>
        <w:trPr>
          <w:trHeight w:val="8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仓库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设备仓库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物品摆放欠整齐，货物需离墙面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10cm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保持仓库间整洁干燥。</w:t>
            </w:r>
          </w:p>
        </w:tc>
      </w:tr>
      <w:tr>
        <w:trPr>
          <w:trHeight w:val="1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控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各病区楼道及其他公共区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号楼、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号楼东面楼梯；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号楼与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号楼二楼过道烟蒂较多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请各科（病区）按医院控烟分区包干要求做好控烟工作。护理部临床支持中心做好保洁日常督查。</w:t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检查人员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周忠东、郦尧旺、陈海青、俞科岚、邵琪丹、阮淑珍、沈艳</w:t>
            </w:r>
          </w:p>
          <w:p>
            <w:pPr>
              <w:pStyle w:val="Normal"/>
              <w:spacing w:lineRule="auto" w:line="24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600"/>
      <w:jc w:val="both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39:00Z</dcterms:created>
  <dc:creator>微软用户</dc:creator>
  <dc:description/>
  <cp:keywords/>
  <dc:language>en-US</dc:language>
  <cp:lastModifiedBy>User</cp:lastModifiedBy>
  <dcterms:modified xsi:type="dcterms:W3CDTF">2018-02-11T03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