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eastAsia="方正小标宋简体"/>
          <w:bCs/>
          <w:sz w:val="44"/>
        </w:rPr>
        <w:t>表彰</w:t>
      </w:r>
      <w:r>
        <w:rPr>
          <w:rFonts w:eastAsia="方正小标宋简体" w:ascii="方正小标宋简体" w:hAnsi="方正小标宋简体"/>
          <w:bCs/>
          <w:sz w:val="44"/>
        </w:rPr>
        <w:t>2017</w:t>
      </w:r>
      <w:r>
        <w:rPr>
          <w:rFonts w:ascii="方正小标宋简体" w:hAnsi="方正小标宋简体" w:eastAsia="方正小标宋简体"/>
          <w:bCs/>
          <w:sz w:val="44"/>
        </w:rPr>
        <w:t>度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</w:rPr>
        <w:t>先进党支部和优秀党员的决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支部民主推荐，党政联席会议讨论并公示，下列支部和党员被评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度先进党支部和优秀党员，现予以表彰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党支部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医技党支部    临床第二党支部   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党员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文杰   金淑利   郦尧旺   李秋萍   俞丹霞   任园伟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  琦   陈  宴   黄奉献   陈彩艳   樊慧芳   李国华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琳岩   丁  泳   李  萍   蔡丹凤   俞俊薏   黄伟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晓青   陈劲柏   张祝华   沈惠善   胡再永   赵幼丽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党支部和党员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再接再厉，再创佳绩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其他党支部和党员要以先进为榜样，加强学习，扎实工作，积极进取，为医院发展做出更大贡献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600"/>
        <w:ind w:firstLine="432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600"/>
        <w:ind w:firstLine="640"/>
        <w:rPr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2"/>
      <w:headerReference w:type="default" r:id="rId3"/>
      <w:type w:val="nextPage"/>
      <w:pgSz w:w="11906" w:h="16838"/>
      <w:pgMar w:left="1644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47:00Z</dcterms:created>
  <dc:creator>微软用户</dc:creator>
  <dc:description/>
  <cp:keywords/>
  <dc:language>en-US</dc:language>
  <cp:lastModifiedBy>微软用户</cp:lastModifiedBy>
  <cp:lastPrinted>2017-09-19T14:59:00Z</cp:lastPrinted>
  <dcterms:modified xsi:type="dcterms:W3CDTF">2018-02-05T06:45:00Z</dcterms:modified>
  <cp:revision>8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