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信息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集体和个人的决定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稿件的报送、录用情况，经党政联席会议讨论，确定以下科室和个人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信息工作先进集体和个人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信息工作先进集体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病区    外联健教办    麻醉科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信息工作先进个人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伟云   王志刚   王  宁   陈  宴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科室和同志再接再厉，再创佳绩。各科室和通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讯员要学习先进，积极、及时报送信息，多写稿、写好稿，努力扩大医院影响力，为医院发展起到积极的推动作用。</w:t>
      </w:r>
    </w:p>
    <w:p>
      <w:pPr>
        <w:pStyle w:val="Normal"/>
        <w:spacing w:lineRule="exact" w:line="6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t xml:space="preserve">议员                  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14:00Z</dcterms:created>
  <dc:creator>微软用户</dc:creator>
  <dc:description/>
  <cp:keywords/>
  <dc:language>en-US</dc:language>
  <cp:lastModifiedBy>微软用户</cp:lastModifiedBy>
  <cp:lastPrinted>2017-11-10T10:20:00Z</cp:lastPrinted>
  <dcterms:modified xsi:type="dcterms:W3CDTF">2018-02-05T03:18:00Z</dcterms:modified>
  <cp:revision>3</cp:revision>
  <dc:subject/>
  <dc:title>绍兴市中医院关于修订《分管院长查房制度》等查房制度的通知</dc:title>
</cp:coreProperties>
</file>