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科室、先进个人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先进科室和先进工作者，现予以表彰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三病区（医）   六病区（医）   急诊（护）   十四病区（护） 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射科    护理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napToGrid w:val="false"/>
        <w:spacing w:lineRule="exact" w:line="580"/>
        <w:ind w:right="-11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  斐  马文杰  王玉萍  吕娟美  董  艳  宋亦莉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月华  陈瑞瑜  谢琳莹  韩楚楚  章晓敏  沈  艳  王永潮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金红  杨尚勇  孟寅奎  凌菊英  陆文敏  曹  英  尉红萍 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林红  蔡丹凤  丁  辰  唐茶娣  项文莉  陈彩飞  寿越敏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永刚  冯巧璐   孟  烨  魏铁琪  冯莉莉  陈  湘  王  晖   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晓斌  蔡剡军  黄锦金  金秀娥  王芳英  孟永久  陈丽萍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铁瑛  宋小英  谢  峰  王虹丹  魏平洋  邵冬琴  何建明   </w:t>
      </w:r>
    </w:p>
    <w:p>
      <w:pPr>
        <w:pStyle w:val="Normal"/>
        <w:snapToGrid w:val="false"/>
        <w:spacing w:lineRule="exact" w:line="580"/>
        <w:ind w:right="-11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   洁  王轶辉  张秀红 陈可为  林建利  鲁剑梅  严斌娟 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澍漾  刘园君  黄奉献  赵丽琴  王一萍  朱飞琴 朱丽红 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奕丽娜  朱  江  李  红  朱敏杰  邵  瑾  俞亚红  何喜儿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中层干部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积勇  沈文生  何芬琴  陈府芳  陈晓文  周幼文   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殷素萍  潘利平  魏剑锋 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十佳职工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琦  王永潮  王国松  李国华  何月利  张锦华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幼文  金秀娥  徐  菁  谢红娣   </w:t>
      </w:r>
    </w:p>
    <w:p>
      <w:pPr>
        <w:pStyle w:val="Normal"/>
        <w:tabs>
          <w:tab w:val="clear" w:pos="420"/>
          <w:tab w:val="left" w:pos="2694" w:leader="none"/>
          <w:tab w:val="left" w:pos="7513" w:leader="none"/>
        </w:tabs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希上述受表彰的先进科室和先进个人戒骄戒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躁</w:t>
        </w:r>
      </w:hyperlink>
      <w:r>
        <w:rPr>
          <w:rFonts w:ascii="仿宋_GB2312" w:hAnsi="仿宋_GB2312" w:eastAsia="仿宋_GB2312"/>
          <w:sz w:val="32"/>
          <w:szCs w:val="32"/>
        </w:rPr>
        <w:t>、再接再厉、再铸辉煌。全院职工要以先进科室和先进个人为榜样，开拓创新、锐意进取，为医院发展作出新贡献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mi.com/zi/193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17:00Z</dcterms:created>
  <dc:creator>微软用户</dc:creator>
  <dc:description/>
  <cp:keywords/>
  <dc:language>en-US</dc:language>
  <cp:lastModifiedBy>微软用户</cp:lastModifiedBy>
  <cp:lastPrinted>2018-02-06T16:02:00Z</cp:lastPrinted>
  <dcterms:modified xsi:type="dcterms:W3CDTF">2018-02-08T07:02:00Z</dcterms:modified>
  <cp:revision>16</cp:revision>
  <dc:subject/>
  <dc:title>绍兴市中医院关于修订《分管院长查房制度》等查房制度的通知</dc:title>
</cp:coreProperties>
</file>