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4003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三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馈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模式住院医师规范化培训学员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入出科联系单（共四联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教研室（组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任：</w:t>
      </w:r>
    </w:p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新模式住院规范化培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员（学历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培学科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跟师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你科学习，请安排老师负责带教，在各方面对学员严格要求，并进行出科考核，同时学员也将对您的教学工作作出评价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科教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教科：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员已完成我科学习任务，已按规培要求在住院医师规范化培训手册（网站）上进行考评记录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带教老师签名：          年   月   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教科：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员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到我科报到，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老师带教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教研室（组）主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师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年  月  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284480</wp:posOffset>
                </wp:positionV>
                <wp:extent cx="3219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2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24"/>
                              </w:rPr>
                              <w:t>此联由教研室主任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24"/>
                              </w:rPr>
                              <w:t>教师签名后撕下交科教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22.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2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24"/>
                        </w:rPr>
                        <w:t>此联由教研室主任</w:t>
                      </w:r>
                      <w:r>
                        <w:rPr>
                          <w:rFonts w:eastAsia="方正小标宋简体;黑体" w:ascii="方正小标宋简体;黑体" w:hAnsi="方正小标宋简体;黑体"/>
                          <w:sz w:val="24"/>
                        </w:rPr>
                        <w:t>/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sz w:val="24"/>
                        </w:rPr>
                        <w:t>教师签名后撕下交科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员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评价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评价：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科室有无书面排班：       □有              □无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带教老师有无教学活动（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周）：</w:t>
      </w:r>
    </w:p>
    <w:p>
      <w:pPr>
        <w:pStyle w:val="Normal"/>
        <w:snapToGrid w:val="false"/>
        <w:spacing w:lineRule="exact" w:line="400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□</w:t>
      </w:r>
      <w:r>
        <w:rPr>
          <w:rFonts w:ascii="宋体;SimSun" w:hAnsi="宋体;SimSun" w:cs="宋体;SimSun"/>
          <w:sz w:val="28"/>
          <w:szCs w:val="28"/>
        </w:rPr>
        <w:t xml:space="preserve">有（请填下表）  □无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（教学查房、病例讨论、小讲课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价老师：（参考标准：优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学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教学活动，符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周，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如无教学活动，则零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意见或建议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员签名：                 年    月   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cols w:num="2" w:equalWidth="false" w:sep="false">
        <w:col w:w="1046" w:space="104"/>
        <w:col w:w="780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5:00Z</dcterms:created>
  <dc:creator>微软用户</dc:creator>
  <dc:description/>
  <cp:keywords/>
  <dc:language>en-US</dc:language>
  <cp:lastModifiedBy>微软系统</cp:lastModifiedBy>
  <cp:lastPrinted>2013-07-09T10:24:00Z</cp:lastPrinted>
  <dcterms:modified xsi:type="dcterms:W3CDTF">2018-02-13T00:55:00Z</dcterms:modified>
  <cp:revision>2</cp:revision>
  <dc:subject/>
  <dc:title>第</dc:title>
</cp:coreProperties>
</file>