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优秀带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室、带教老师和住培医师的决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调动我院带教老师的教学积极性，促进优质师资队伍建设，提升临床带教能力和水平，同时激励我院在培医师的学习积极性，《绍兴市中医院关于评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优秀带教科室、带教老师和住培医师的通知》要求，根据前期无记名投票情况，结合相关职能科综合评定，经教学工作领导小组讨论通过，决定以下带教科室、带教老师和住培医师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优秀带教科室、优秀带教老师和优秀住培医师。特此表彰，具体名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带教科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病区   十一病区   十四病区   十三病区   儿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带教老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静松   章联欢   胡关彪   沈  灏   何  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住培医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梦雪   陈梦娇   詹  倩   尤志新   张绍珠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带教科室、带教老师和住培医师再接再厉，再创佳绩。其他带教科室、带教老师和住培医师要学习先进，一方面规范教学行为，一方面提高学习热情，互相促进，一起努力把医院的教学工作做得更好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8:00Z</dcterms:created>
  <dc:creator>微软用户</dc:creator>
  <dc:description/>
  <cp:keywords/>
  <dc:language>en-US</dc:language>
  <cp:lastModifiedBy>微软用户</cp:lastModifiedBy>
  <cp:lastPrinted>2018-02-06T11:18:00Z</cp:lastPrinted>
  <dcterms:modified xsi:type="dcterms:W3CDTF">2018-02-22T00:55:00Z</dcterms:modified>
  <cp:revision>3</cp:revision>
  <dc:subject/>
  <dc:title>绍兴市中医院关于修订《分管院长查房制度》等查房制度的通知</dc:title>
</cp:coreProperties>
</file>