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纳税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您好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万以上个人自行纳税申报支付宝申报功能现已正式启用。与往年相比，今年请您关注以下几个变化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增加“明细申报数据逐月展示”服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您需要详细了解“预填报”数据的，可以点击右上角“工资明细”，系统自动为纳税人逐月展示年度内从所有任职、受雇单位取得的工薪收入及缴税情况，便于准确填报申报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二、增加“多处取得工薪收入自动合并计税”服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您在同一月份内取得两处或两处以上工薪的，系统已经按照税法规定自动为您进行了合并计税，如果您平时月份已经办理多处工薪收入自行申报的，已缴税额也已计算填列。如对多处工薪明细申报数据等有疑问的，请联系扣缴单位或主管地税机关进一步核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、增加支付宝“在线缴税”服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您需要补税的，可直接通过支付宝在线缴税功能缴款（无需再另行签订三方协议），缴款时段为</w:t>
      </w:r>
      <w:r>
        <w:rPr>
          <w:rFonts w:cs="宋体;SimSun" w:ascii="宋体;SimSun" w:hAnsi="宋体;SimSun"/>
          <w:kern w:val="0"/>
          <w:sz w:val="24"/>
          <w:szCs w:val="24"/>
        </w:rPr>
        <w:t>00:30-23:30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感谢您对地税工作的支持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                          </w:t>
      </w:r>
      <w:r>
        <w:rPr>
          <w:rFonts w:ascii="宋体;SimSun" w:hAnsi="宋体;SimSun" w:cs="宋体;SimSun"/>
          <w:kern w:val="0"/>
          <w:sz w:val="24"/>
          <w:szCs w:val="24"/>
        </w:rPr>
        <w:t>浙江省地方税务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                             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4" descr="https://mmbiz.qpic.cn/mmbiz_png/yFoC27YWQic9wv9AejUJQiceicohcYejdu8pdwzmMhrTpQDoZjRYfRllHPpSBvjwPP7eacibp63dj9bHSXqPu1yoBQ/640?wx_fmt=pn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C52424"/>
          <w:kern w:val="0"/>
          <w:sz w:val="24"/>
          <w:szCs w:val="24"/>
        </w:rPr>
        <w:t>具体路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步：打开“支付宝”，点击“城市服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步：进入“城市服务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版支付宝点击“政务”后再点击“浙江地税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旧版支付宝可直接点击“浙江地税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下来就可以进行申报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矩形 2" descr="https://mmbiz.qpic.cn/mmbiz_jpg/yFoC27YWQic9wv9AejUJQiceicohcYejdu89f2LicZAib9nKUicgNC0HYCDjCgMQk7LT5tblSpsQpzEcjFD2GhnXic7Zg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矩形 1" descr="https://mmbiz.qpic.cn/mmbiz_jpg/yFoC27YWQic9wv9AejUJQiceicohcYejdu8HhhAYJXz6aE8j8wEuTQYQmcTJ1s3RVDHaqVbR9D6EMTic2Ckl27qR7w/640?wx_fmt=jpeg&amp;tp=webp&amp;wxfrom=5&amp;wx_lazy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3675" cy="9378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5915" cy="82289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9990" cy="79711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68376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6028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1890" cy="40665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</cp:lastModifiedBy>
  <dcterms:modified xsi:type="dcterms:W3CDTF">2018-02-22T06:18:00Z</dcterms:modified>
  <cp:revision>2</cp:revision>
  <dc:subject/>
  <dc:title>尊敬的纳税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