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3 </w:t>
      </w:r>
      <w:r>
        <w:rPr/>
        <w:t>月专家出诊信息</w:t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佩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28"/>
          <w:szCs w:val="28"/>
        </w:rPr>
        <w:t>预约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575-8910715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: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0575-8910808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:30-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color w:val="333333"/>
          <w:sz w:val="28"/>
          <w:szCs w:val="28"/>
          <w:shd w:fill="FFFFFF" w:val="clear"/>
        </w:rPr>
        <w:t>卢佩琳：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 xml:space="preserve">毕业于浙江大学医学院 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先后获得学士、硕士和博士学位，从事临床工作十余年，是中国老年保健协会老年痴呆及相关疾病专业委员会（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ADC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）青年委员，中国医学促进会认知障碍分会委员，国际老年心理协会（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IPA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）会员，浙江省医学会认知与神经心理学组委员，浙江省神经康复委员会常委，主持国家自然科学基金、厅局级课题，参与多项省厅级课题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rFonts w:ascii="仿宋_GB2312" w:hAnsi="仿宋_GB2312" w:eastAsia="仿宋_GB2312" w:cs="仿宋;宋体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主攻认知功能障碍、老年痴呆（阿尔茨海默病）等各种痴呆的诊治，对脑血管病、头痛、头晕等常见及疑难神经内科疾病也有丰富的经验。</w:t>
      </w:r>
    </w:p>
    <w:p>
      <w:pPr>
        <w:pStyle w:val="Normal"/>
        <w:rPr/>
      </w:pPr>
      <w:r>
        <w:rPr>
          <w:rFonts w:ascii="仿宋_GB2312" w:hAnsi="仿宋_GB2312" w:cs="Arial Unicode MS" w:eastAsia="仿宋_GB2312"/>
          <w:b/>
          <w:sz w:val="28"/>
          <w:szCs w:val="28"/>
          <w:lang w:val="zh-CN"/>
        </w:rPr>
        <w:t>何旭东：</w:t>
      </w:r>
      <w:r>
        <w:rPr>
          <w:rFonts w:ascii="仿宋_GB2312" w:hAnsi="仿宋_GB2312" w:cs="Arial Unicode MS" w:eastAsia="仿宋_GB2312"/>
          <w:sz w:val="28"/>
          <w:szCs w:val="28"/>
          <w:lang w:val="zh-CN"/>
        </w:rPr>
        <w:t>浙江大学医学院附属邵逸夫医院下沙院区神经内科，副主任医师；浙江省医学会神经病学分会脑血管病组委员。毕业于浙江大学医学院，医学硕士。擅长脑血管病、痴呆、帕金森病和各种类型头晕、头痛的诊治主攻脑血管病及血管内介入诊断治疗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王国兴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硕士，省中西医结合学会糖尿病专业委员会委员，从医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余。擅长糖尿病及慢性并发症管、甲状腺疾病、骨质疏松症和骨代谢性疾病等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芳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博士。从事内分泌代谢病专业多年，擅长糖尿病及其并发症、甲状腺功能亢进、骨质疏松及肾上腺疾病等内分泌常见病、疑难疾病的诊治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姜冬梅：</w:t>
      </w:r>
      <w:r>
        <w:rPr>
          <w:rFonts w:ascii="仿宋_GB2312" w:hAnsi="仿宋_GB2312" w:cs="仿宋;宋体" w:eastAsia="仿宋_GB2312"/>
          <w:sz w:val="28"/>
          <w:szCs w:val="28"/>
        </w:rPr>
        <w:t>副主任医师，毕业于浙江大学，医学博士学位；主要从事：高血压病、冠心病、心肌病等心血管疾病诊疗；肺动脉高压的基础研究；心脏起搏与电生理治疗；心血管内科临床试验</w:t>
      </w:r>
      <w:r>
        <w:rPr>
          <w:rFonts w:eastAsia="仿宋_GB2312" w:cs="仿宋;宋体" w:ascii="仿宋_GB2312" w:hAnsi="仿宋_GB2312"/>
          <w:sz w:val="28"/>
          <w:szCs w:val="28"/>
        </w:rPr>
        <w:t>Sub-PI</w:t>
      </w:r>
      <w:r>
        <w:rPr>
          <w:rFonts w:ascii="仿宋_GB2312" w:hAnsi="仿宋_GB2312" w:cs="仿宋;宋体" w:eastAsia="仿宋_GB2312"/>
          <w:sz w:val="28"/>
          <w:szCs w:val="28"/>
        </w:rPr>
        <w:t>；目前共主持及参与国家自然基金项目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项、省自然基金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项；发表</w:t>
      </w:r>
      <w:r>
        <w:rPr>
          <w:rFonts w:eastAsia="仿宋_GB2312" w:cs="仿宋;宋体" w:ascii="仿宋_GB2312" w:hAnsi="仿宋_GB2312"/>
          <w:sz w:val="28"/>
          <w:szCs w:val="28"/>
        </w:rPr>
        <w:t>SCI</w:t>
      </w:r>
      <w:r>
        <w:rPr>
          <w:rFonts w:ascii="仿宋_GB2312" w:hAnsi="仿宋_GB2312" w:cs="仿宋;宋体" w:eastAsia="仿宋_GB2312"/>
          <w:sz w:val="28"/>
          <w:szCs w:val="28"/>
        </w:rPr>
        <w:t>及核心期刊论文数十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8-02-27T02:4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