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3165"/>
        <w:gridCol w:w="4500"/>
      </w:tblGrid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放射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确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患者：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门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院号：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原因，现要求补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胶片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单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影像电子稿资料。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影像号：</w:t>
            </w:r>
            <w:r>
              <w:rPr>
                <w:sz w:val="24"/>
              </w:rPr>
              <w:t>X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CT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MRI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患者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患者代理人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申请人为患者本人，请提供身份证原件，如申请人为患者代理人，请提供患者身份证原件、患者代理人身份证原件；如属于第三方（公检法），请到医务科备案审核后再获取资料。如需到信息科获取影像电子稿，请放射科在审核栏中注明具体序列号名称，所有资料都需登记保存。（</w:t>
            </w:r>
            <w:bookmarkStart w:id="0" w:name="_GoBack"/>
            <w:bookmarkEnd w:id="0"/>
            <w:r>
              <w:rPr>
                <w:b/>
                <w:bCs/>
                <w:sz w:val="24"/>
              </w:rPr>
              <w:t>资料复印请到文印室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放射科审核（补影像报告单、胶片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列号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放射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信息科审核（补影像电子稿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信息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71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0"/>
      </w:tblGrid>
      <w:tr>
        <w:trPr>
          <w:trHeight w:val="2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三方（公检法）获取资料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医务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医学影像报告单、胶片、电子稿申请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7:00Z</dcterms:created>
  <dc:creator>Administrator</dc:creator>
  <dc:description/>
  <cp:keywords/>
  <dc:language>en-US</dc:language>
  <cp:lastModifiedBy>微软用户</cp:lastModifiedBy>
  <cp:lastPrinted>2018-01-11T16:18:00Z</cp:lastPrinted>
  <dcterms:modified xsi:type="dcterms:W3CDTF">2018-03-01T08:01:00Z</dcterms:modified>
  <cp:revision>7</cp:revision>
  <dc:subject/>
  <dc:title>放射科 信息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