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考虑系统局限及工作量限制，本次检查主要针对用法用量，用药配伍。对诊断与用药合理性等暂时不做点评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检查结果：共查阅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处方</w:t>
      </w:r>
      <w:r>
        <w:rPr>
          <w:rFonts w:cs="宋体;SimSun" w:ascii="宋体;SimSun" w:hAnsi="宋体;SimSun"/>
          <w:color w:val="000000"/>
          <w:kern w:val="0"/>
          <w:sz w:val="24"/>
        </w:rPr>
        <w:t>(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27425</w:t>
      </w:r>
      <w:r>
        <w:rPr>
          <w:rFonts w:ascii="宋体;SimSun" w:hAnsi="宋体;SimSun" w:cs="宋体;SimSun"/>
          <w:color w:val="000000"/>
          <w:kern w:val="0"/>
          <w:sz w:val="24"/>
        </w:rPr>
        <w:t>张，经系统提取不合理处方，人工点评之后对以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color w:val="000000"/>
          <w:kern w:val="0"/>
          <w:sz w:val="24"/>
        </w:rPr>
        <w:t>99.9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不规范处方：未发现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/>
        <w:t>用药不适宜处方</w:t>
      </w:r>
    </w:p>
    <w:tbl>
      <w:tblPr>
        <w:tblW w:w="87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900"/>
        <w:gridCol w:w="4084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588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188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疡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奥美拉唑肠溶胶囊</w:t>
            </w:r>
            <w:r>
              <w:rPr>
                <w:rFonts w:cs="Arial" w:ascii="Arial" w:hAnsi="Arial"/>
                <w:sz w:val="20"/>
                <w:szCs w:val="20"/>
              </w:rPr>
              <w:t>,20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瑞巴派特片</w:t>
            </w:r>
            <w:r>
              <w:rPr>
                <w:rFonts w:cs="Arial" w:ascii="Arial" w:hAnsi="Arial"/>
                <w:sz w:val="20"/>
                <w:szCs w:val="20"/>
              </w:rPr>
              <w:t>,0.1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半小时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康复新液</w:t>
            </w:r>
            <w:r>
              <w:rPr>
                <w:rFonts w:cs="Arial" w:ascii="Arial" w:hAnsi="Arial"/>
                <w:sz w:val="20"/>
                <w:szCs w:val="20"/>
              </w:rPr>
              <w:t>,30ml*4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3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康复新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本品口服宜每次给药</w:t>
            </w:r>
            <w:r>
              <w:rPr>
                <w:rFonts w:cs="Arial" w:ascii="Arial" w:hAnsi="Arial"/>
                <w:sz w:val="20"/>
                <w:szCs w:val="20"/>
              </w:rPr>
              <w:t>10ml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6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0544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期延长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经期延长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慢性结肠炎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氟哌酸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诺氟沙星</w:t>
            </w:r>
            <w:r>
              <w:rPr>
                <w:rFonts w:cs="Arial" w:ascii="Arial" w:hAnsi="Arial"/>
                <w:sz w:val="20"/>
                <w:szCs w:val="20"/>
              </w:rPr>
              <w:t>),0.1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诺氟沙星胶囊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天给药剂量不合适。本品宜一天</w:t>
            </w:r>
            <w:r>
              <w:rPr>
                <w:rFonts w:cs="Arial" w:ascii="Arial" w:hAnsi="Arial"/>
                <w:sz w:val="20"/>
                <w:szCs w:val="20"/>
              </w:rPr>
              <w:t>600-1200mg</w:t>
            </w:r>
            <w:r>
              <w:rPr>
                <w:rFonts w:cs="Arial"/>
                <w:sz w:val="20"/>
                <w:szCs w:val="20"/>
              </w:rPr>
              <w:t>给药。喹诺酮类抗菌药物为浓度依赖性药物，该处方无法达到最低有效剂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9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100012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、追风透骨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90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326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类风湿性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来氟米特片</w:t>
            </w:r>
            <w:r>
              <w:rPr>
                <w:rFonts w:cs="Arial" w:ascii="Arial" w:hAnsi="Arial"/>
                <w:sz w:val="20"/>
                <w:szCs w:val="20"/>
              </w:rPr>
              <w:t>,10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复方血栓通片</w:t>
            </w:r>
            <w:r>
              <w:rPr>
                <w:rFonts w:cs="Arial" w:ascii="Arial" w:hAnsi="Arial"/>
                <w:sz w:val="20"/>
                <w:szCs w:val="20"/>
              </w:rPr>
              <w:t>,0.4g*48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sz w:val="20"/>
                <w:szCs w:val="20"/>
              </w:rPr>
              <w:t>),500ug*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sz w:val="20"/>
                <w:szCs w:val="20"/>
              </w:rPr>
              <w:t>,0.33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来氟米特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由于本品的半衰期较长，建议间隔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小时给药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本药宜一次</w:t>
            </w:r>
            <w:r>
              <w:rPr>
                <w:rFonts w:cs="Arial" w:ascii="Arial" w:hAnsi="Arial"/>
                <w:sz w:val="20"/>
                <w:szCs w:val="20"/>
              </w:rPr>
              <w:t>1.32-1.98g</w:t>
            </w:r>
            <w:r>
              <w:rPr>
                <w:rFonts w:cs="Arial"/>
                <w:sz w:val="20"/>
                <w:szCs w:val="20"/>
              </w:rPr>
              <w:t>给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复方血栓通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本品宜每次给药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片（</w:t>
            </w:r>
            <w:r>
              <w:rPr>
                <w:rFonts w:cs="Arial" w:ascii="Arial" w:hAnsi="Arial"/>
                <w:sz w:val="20"/>
                <w:szCs w:val="20"/>
              </w:rPr>
              <w:t>1.2g)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 w:ascii="Arial" w:hAnsi="Arial"/>
                <w:sz w:val="20"/>
                <w:szCs w:val="20"/>
              </w:rPr>
              <w:t>;</w:t>
              <w:br/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3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626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健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消渴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吡格列酮片</w:t>
            </w:r>
            <w:r>
              <w:rPr>
                <w:rFonts w:cs="Arial" w:ascii="Arial" w:hAnsi="Arial"/>
                <w:sz w:val="20"/>
                <w:szCs w:val="20"/>
              </w:rPr>
              <w:t>,30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格列美脲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亚莫利</w:t>
            </w:r>
            <w:r>
              <w:rPr>
                <w:rFonts w:cs="Arial" w:ascii="Arial" w:hAnsi="Arial"/>
                <w:sz w:val="20"/>
                <w:szCs w:val="20"/>
              </w:rPr>
              <w:t>),2mg*15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4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阿卡波糖片</w:t>
            </w:r>
            <w:r>
              <w:rPr>
                <w:rFonts w:cs="Arial" w:ascii="Arial" w:hAnsi="Arial"/>
                <w:sz w:val="20"/>
                <w:szCs w:val="20"/>
              </w:rPr>
              <w:t>,50m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二甲双胍缓释片</w:t>
            </w:r>
            <w:r>
              <w:rPr>
                <w:rFonts w:cs="Arial" w:ascii="Arial" w:hAnsi="Arial"/>
                <w:sz w:val="20"/>
                <w:szCs w:val="20"/>
              </w:rPr>
              <w:t>,0.5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盐酸二甲双胍缓释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本品宜每天</w:t>
            </w:r>
            <w:r>
              <w:rPr>
                <w:rFonts w:cs="Arial" w:ascii="Arial" w:hAnsi="Arial"/>
                <w:sz w:val="20"/>
                <w:szCs w:val="20"/>
              </w:rPr>
              <w:t>1-2</w:t>
            </w:r>
            <w:r>
              <w:rPr>
                <w:rFonts w:cs="Arial"/>
                <w:sz w:val="20"/>
                <w:szCs w:val="20"/>
              </w:rPr>
              <w:t>次给药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全处方检查结果看，与前几个月相比，我院不合理处方较之前明显下降，目前存在的问题可供讨论，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经过几月全处方点评，新开处方的“手误（如：片输入为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输入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；口服输入为含服等）”较一开始有所减少，但是比较最近两个月变化不大，主要集中在部分老专家及内科之类患者配药较多的科室；希望临床关注软件的提醒，加强对规培、实习生输入处方的质量把关，即使以转方、开药为目的的处方开具，依旧需要承担处方核对的责任。</w:t>
      </w:r>
    </w:p>
    <w:p>
      <w:pPr>
        <w:pStyle w:val="Normal"/>
        <w:spacing w:lineRule="atLeast" w:line="240"/>
        <w:ind w:firstLine="360"/>
        <w:rPr>
          <w:color w:val="000000"/>
          <w:sz w:val="24"/>
        </w:rPr>
      </w:pPr>
      <w:r>
        <w:rPr>
          <w:color w:val="000000"/>
          <w:sz w:val="24"/>
        </w:rPr>
        <w:t>现罗列在此次点评中发现的部分明显手误处方，该表格暂时不列入考核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900"/>
        <w:gridCol w:w="3960"/>
        <w:gridCol w:w="2340"/>
      </w:tblGrid>
      <w:tr>
        <w:trPr>
          <w:trHeight w:val="8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2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554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17475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厄贝沙坦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博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5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钙尔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碳酸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00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m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硝苯地平控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拜心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0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碳酸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次给药剂量不合适。本品宜一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5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以碳酸钙计）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0m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以钙计）给药。注意输入错误。</w:t>
            </w:r>
          </w:p>
        </w:tc>
      </w:tr>
      <w:tr>
        <w:trPr>
          <w:trHeight w:val="26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3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31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胫骨上端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伤科接骨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钙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g/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甘草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8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0m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甘草口服溶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次给药剂量不合适。本品宜一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0m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。注意输入错误。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43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350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辽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甲状腺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咽喉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板蓝根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甘草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8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8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甘草口服溶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次给药剂量不合适。本品宜一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0m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。注意输入错误。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15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3806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再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气管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甘草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8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0m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酚麻美敏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芙朴感冒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甘草口服溶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次给药剂量不合适。本品宜一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0m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。注意输入错误。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1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5068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明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肺部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卡托普利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博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.,12.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ST,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舌下含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卡托普利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途径不合适。本品宜口服给药。注意用法输入错误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94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51698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运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月板撕裂近期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酸氨基葡萄糖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14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酸氨基葡萄糖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次剂量不合适。本药每次给药剂量一般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意输入错误</w:t>
            </w:r>
          </w:p>
        </w:tc>
      </w:tr>
      <w:tr>
        <w:trPr>
          <w:trHeight w:val="20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5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2212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军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甲状腺结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甘草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8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0ml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甲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旋甲状腺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u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溴索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甘草口服溶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次给药剂量不合适。本品宜一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0m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。注意输入错误。</w:t>
            </w:r>
          </w:p>
        </w:tc>
      </w:tr>
      <w:tr>
        <w:trPr>
          <w:trHeight w:val="2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63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02745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淼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损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玻璃酸钠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5ml/2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节内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号活血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曲安奈德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确炎舒松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,20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穴位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多卡因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% 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穴位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玻璃酸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次给药剂量不合适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品宜每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m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），每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给药。注意输入错误。</w:t>
            </w:r>
          </w:p>
        </w:tc>
      </w:tr>
      <w:tr>
        <w:trPr>
          <w:trHeight w:val="20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7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52015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冠状动脉粥样硬化性心脏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绞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脂血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律失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列腺增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速效救心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0mg*1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硝酸异山梨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欣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m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拉唑嗪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特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mg*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睡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速效救心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途径不合适。本品宜舌下含服给药。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77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4985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祝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糖尿病伴肾并发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眼底出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魏酸哌嗪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m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厄贝沙坦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博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5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甲双胍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魏酸哌嗪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次给药剂量不合适。本品宜每次给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-200mg(2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注意输入错误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28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493586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祝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渴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呋辛酯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力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甘草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8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80m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溴索口服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g/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甘草口服溶液宜一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，一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-10m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。注意输入错误</w:t>
            </w:r>
          </w:p>
        </w:tc>
      </w:tr>
      <w:tr>
        <w:trPr>
          <w:trHeight w:val="2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29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302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祝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冠状动脉支架植入后状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冠状动脉性心脏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脂血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湿痹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舒伐他汀钙片（可定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琥珀酸美托洛尔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7.5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7.5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氢氯吡格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5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拜阿司匹林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琥珀酸美托洛尔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次给药剂量不合适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品宜根据病情一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.875-190m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意输入错误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琥珀酸美托洛尔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频率不合适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品宜一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7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00373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祝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糖尿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格列汀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甲双胍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磷酸西格列汀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次给药剂量不合适。本品单药治疗或与二甲双胍联合治疗的推荐剂量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m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输入错误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49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313041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观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脑梗死后遗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糖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精胰岛素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填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00u/3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2u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下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卡波糖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嚼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第一口饭同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0u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卡波糖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次给药剂量不合适。本品宜一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mg-200m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。注意输入错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3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38009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交后出血和接触性出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颈炎性疾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子宫平滑肌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乳腺腺病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木尼孜其颗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枝茯苓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1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金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6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金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次给药剂量不合适。本品宜每次给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2-3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注意输入错误</w:t>
            </w:r>
          </w:p>
        </w:tc>
      </w:tr>
    </w:tbl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次检查中存在问题大部分为中成药单次剂量及频次增减问题，增减原因考虑为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患者个体差异，合理增减超出说明书所述的常规剂量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医生对使用药物不熟悉，给出的剂量存在不合理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输入用法用量时存在失误，如</w:t>
      </w:r>
      <w:r>
        <w:rPr>
          <w:rFonts w:cs="宋体;SimSun" w:ascii="宋体;SimSun" w:hAnsi="宋体;SimSun"/>
          <w:color w:val="000000"/>
          <w:kern w:val="0"/>
          <w:sz w:val="24"/>
        </w:rPr>
        <w:t>2g</w:t>
      </w:r>
      <w:r>
        <w:rPr>
          <w:rFonts w:ascii="宋体;SimSun" w:hAnsi="宋体;SimSun" w:cs="宋体;SimSun"/>
          <w:color w:val="000000"/>
          <w:kern w:val="0"/>
          <w:sz w:val="24"/>
        </w:rPr>
        <w:t>输入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片。希望临床严谨用药，无特殊理由不建议超说明书增减给药剂量；对于超说明书的给药剂量，合理用药软件能及时给予提醒，希望临床医生能在百忙之中予以注意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物联用不当，部分中成药含有乌头等毒性较强的成分，一般不建议联合使用，如需联合使用，建议减少单个药品给药剂量并详细交代可能发现的不良反应。另外，对于部分患者配药的处方，请注意同一张处方的药物选择，如同一张处方含有两种抗菌药物或其它药理作用相似的药物，严谨重复给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门诊处方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。请勿为增加一次开药使用时间而擅自增加单日用药剂量，尤其是需要监测的高危药物。我院急诊处方普遍超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给药，希望引起注意；严禁为多开药物加大单次剂量或给药频次。此次检查系统抽的超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剂量处方</w:t>
      </w:r>
      <w:r>
        <w:rPr>
          <w:rFonts w:cs="宋体;SimSun" w:ascii="宋体;SimSun" w:hAnsi="宋体;SimSun"/>
          <w:color w:val="000000"/>
          <w:kern w:val="0"/>
          <w:sz w:val="24"/>
        </w:rPr>
        <w:t>1488</w:t>
      </w:r>
      <w:r>
        <w:rPr>
          <w:rFonts w:ascii="宋体;SimSun" w:hAnsi="宋体;SimSun" w:cs="宋体;SimSun"/>
          <w:color w:val="000000"/>
          <w:kern w:val="0"/>
          <w:sz w:val="24"/>
        </w:rPr>
        <w:t>条，未做点评，在此再次提醒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之后的处方点评中，对于用法用量的规范考核逐渐趋于严格。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/3/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微软用户</cp:lastModifiedBy>
  <dcterms:modified xsi:type="dcterms:W3CDTF">2018-03-01T01:17:00Z</dcterms:modified>
  <cp:revision>38</cp:revision>
  <dc:subject/>
  <dc:title>2013年09月西药剂科处方分析总结</dc:title>
</cp:coreProperties>
</file>