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骨瓜提取物注射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注射用骨肽针，</w:t>
      </w: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，注射用鹿瓜多肽，前列地尔注射液，依达拉奉注射液，参麦注射液，注射用血栓通，丹参川芎嗪注射液，天麻素注射液，康艾注射液，消癌平注射液，长春西汀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（其中，未抽取到使用注射用血栓通、依达拉奉注射液的病例，故不做分析。）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37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"/>
        <w:gridCol w:w="598"/>
        <w:gridCol w:w="540"/>
        <w:gridCol w:w="540"/>
        <w:gridCol w:w="540"/>
        <w:gridCol w:w="626"/>
        <w:gridCol w:w="540"/>
        <w:gridCol w:w="540"/>
        <w:gridCol w:w="360"/>
        <w:gridCol w:w="540"/>
        <w:gridCol w:w="360"/>
        <w:gridCol w:w="360"/>
        <w:gridCol w:w="540"/>
        <w:gridCol w:w="1080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5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瓜提取物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骨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来酸桂哌齐特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鹿瓜多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列地尔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麦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参川芎嗪注射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麻素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艾注射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癌平注射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西汀注射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9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5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2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6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康复组（姒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肿瘤、脑外、肛肠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7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普外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疼痛组（周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泌外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普外组（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7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眼科组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4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8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。禁用于脑内出血后止血不完全者及其它止血困难的患者。由于桂哌齐特不合理使用病例较多，</w:t>
      </w:r>
      <w:r>
        <w:rPr>
          <w:szCs w:val="20"/>
        </w:rPr>
        <w:t>3</w:t>
      </w:r>
      <w:r>
        <w:rPr>
          <w:szCs w:val="20"/>
        </w:rPr>
        <w:t>月继续作为主题药物进行点评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747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25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7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4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7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7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5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2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风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患者脑出血未完全控制，不适合使用桂哌齐特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2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明确用药指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丹参川芎嗪注射液的不合理使用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丹参川芎嗪注射液用于闭塞性脑血管疾病，如脑供血不全，脑血栓形成，脑栓塞及其他缺血性心血管疾病，如冠心病的胸闷、心绞痛、心肌梗塞、缺血性中风、血栓闭塞性脉管炎等症。不作为单纯的高血压、头晕以及无需干涉治疗的陈旧性脑梗、冠心病等治疗使用；不得为了符合用药指征夸大病情、伪造病史。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川芎嗪注射液无明确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川芎嗪注射液无明确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川芎嗪注射液无明确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川芎嗪注射液无明确指征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骨瓜提取物、注射用骨肽、注射用鹿瓜多肽的不合理使用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注射用骨瓜提取物、注射用骨肽、注射用鹿瓜多肽为动物骨提取物，</w:t>
      </w:r>
      <w:r>
        <w:rPr>
          <w:rFonts w:ascii="宋体;SimSun" w:hAnsi="宋体;SimSun" w:cs="宋体;SimSun"/>
          <w:kern w:val="0"/>
          <w:sz w:val="24"/>
        </w:rPr>
        <w:t>含多种骨代谢的活性肽类。具有调节骨代谢，刺激成骨细胞增殖，促进新骨形成，以及调节钙、磷代谢，增加骨钙沉积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作用</w:t>
      </w:r>
      <w:r>
        <w:rPr>
          <w:rFonts w:ascii="宋体;SimSun" w:hAnsi="宋体;SimSun" w:cs="宋体;SimSun"/>
          <w:kern w:val="0"/>
          <w:sz w:val="24"/>
        </w:rPr>
        <w:t>用于</w:t>
      </w:r>
      <w:r>
        <w:rPr>
          <w:szCs w:val="21"/>
        </w:rPr>
        <w:t>风湿、</w:t>
      </w:r>
      <w:r>
        <w:rPr>
          <w:rFonts w:ascii="宋体;SimSun" w:hAnsi="宋体;SimSun" w:cs="宋体;SimSun"/>
          <w:kern w:val="0"/>
          <w:sz w:val="24"/>
        </w:rPr>
        <w:t>类风湿关节炎、骨关节炎、腰腿疼痛、骨折创伤修复的辅助治疗。此次检查中，该类药物几乎成为骨折患者常规用药，结合重点监控类药品使用管理，本品不建议用于骨质创伤恢复良好的患者使用（如儿童、青少年及无骨质疾病，无高危因素的中年患者），不建议用于非“骨不连”高危患者（如拆内固定及锁骨骨折等其它愈合良好的骨科手术）。不建议多种骨科修复类辅助用药联合使用（如，骨瓜提取物注射液，注射用骨肽，鹿瓜多肽注射液）。</w:t>
      </w:r>
    </w:p>
    <w:p>
      <w:pPr>
        <w:pStyle w:val="Normal"/>
        <w:ind w:firstLine="600"/>
        <w:rPr/>
      </w:pPr>
      <w:r>
        <w:rPr/>
        <w:t>另外，该类药物为医保监控药品，医保要求限重度骨质疏松患者使用，希望临床引起注意，以免医保扣款。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半月板撕裂，鹿瓜多肽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拆内固定，无其它骨不连高危因素，无骨瓜提取物注射液适应症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拆内固定，无其它骨不连高危因素，无骨瓜提取物注射液适应症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拆内固定，无其它骨不连高危因素，无骨瓜提取物注射液适应症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拆内固定，无其它骨不连高危因素，无骨瓜提取物注射液适应症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拆内固定，无其它骨不连高危因素，无骨肽注射液适应症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拆内固定，无其它骨不连高危因素，无骨肽注射液适应症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拆内固定，无其它骨不连高危因素，无骨肽注射液适应症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拆内固定，无其它骨不连高危因素，无骨肽注射液适应症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拆内固定，无其它骨不连高危因素，无骨瓜提取物注射液适应症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拆内固定，无其它骨不连高危因素，无骨瓜提取物注射液适应症。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春西汀注射液的不合理使用：</w:t>
      </w:r>
    </w:p>
    <w:p>
      <w:pPr>
        <w:pStyle w:val="Normal"/>
        <w:spacing w:before="280" w:after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长春西汀能改善大脑代谢、血流量以及血液流变学性质，增加心排出量的脑部供应比例，用于改善脑梗塞后遗症、脑出血后遗症、脑动脉硬化症等诱发的各种症状。但不建议用于单纯的心脏缺血性疾病。本品静脉滴注。开始剂量每天</w:t>
      </w:r>
      <w:r>
        <w:rPr>
          <w:rFonts w:cs="宋体;SimSun" w:ascii="宋体;SimSun" w:hAnsi="宋体;SimSun"/>
          <w:kern w:val="0"/>
          <w:sz w:val="24"/>
        </w:rPr>
        <w:t>20mg</w:t>
      </w:r>
      <w:r>
        <w:rPr>
          <w:rFonts w:ascii="宋体;SimSun" w:hAnsi="宋体;SimSun" w:cs="宋体;SimSun"/>
          <w:kern w:val="0"/>
          <w:sz w:val="24"/>
        </w:rPr>
        <w:t>，加入到</w:t>
      </w:r>
      <w:r>
        <w:rPr>
          <w:rFonts w:cs="宋体;SimSun" w:ascii="宋体;SimSun" w:hAnsi="宋体;SimSun"/>
          <w:color w:val="FF0000"/>
          <w:kern w:val="0"/>
          <w:sz w:val="24"/>
        </w:rPr>
        <w:t>500ml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葡萄糖或</w:t>
      </w:r>
      <w:r>
        <w:rPr>
          <w:rFonts w:cs="宋体;SimSun" w:ascii="宋体;SimSun" w:hAnsi="宋体;SimSun"/>
          <w:kern w:val="0"/>
          <w:sz w:val="24"/>
        </w:rPr>
        <w:t>0.9%</w:t>
      </w:r>
      <w:r>
        <w:rPr>
          <w:rFonts w:ascii="宋体;SimSun" w:hAnsi="宋体;SimSun" w:cs="宋体;SimSun"/>
          <w:kern w:val="0"/>
          <w:sz w:val="24"/>
        </w:rPr>
        <w:t>的氯化钠注射液中缓慢滴注，以后根据病情可增至每天</w:t>
      </w:r>
      <w:r>
        <w:rPr>
          <w:rFonts w:cs="宋体;SimSun" w:ascii="宋体;SimSun" w:hAnsi="宋体;SimSun"/>
          <w:kern w:val="0"/>
          <w:sz w:val="24"/>
        </w:rPr>
        <w:t>30mg</w:t>
      </w:r>
      <w:r>
        <w:rPr>
          <w:rFonts w:ascii="宋体;SimSun" w:hAnsi="宋体;SimSun" w:cs="宋体;SimSun"/>
          <w:kern w:val="0"/>
          <w:sz w:val="24"/>
        </w:rPr>
        <w:t>，其给药浓度不得超过</w:t>
      </w:r>
      <w:r>
        <w:rPr>
          <w:rFonts w:cs="宋体;SimSun" w:ascii="宋体;SimSun" w:hAnsi="宋体;SimSun"/>
          <w:color w:val="FF0000"/>
          <w:kern w:val="0"/>
          <w:sz w:val="24"/>
        </w:rPr>
        <w:t>0.06mg/ml</w:t>
      </w:r>
      <w:r>
        <w:rPr/>
        <w:t>给药，否则有溶血可能，不得使用含氨基酸输液稀释。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兆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春西汀注射液溶媒不足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舒血宁注射液，使用</w:t>
      </w:r>
      <w:r>
        <w:rPr>
          <w:color w:val="000000"/>
          <w:sz w:val="28"/>
          <w:szCs w:val="28"/>
        </w:rPr>
        <w:t>250~500ml</w:t>
      </w:r>
      <w:r>
        <w:rPr>
          <w:color w:val="000000"/>
          <w:sz w:val="28"/>
          <w:szCs w:val="28"/>
        </w:rPr>
        <w:t>葡萄糖注射液为溶媒；本次检查中发现不少病区依旧使用</w:t>
      </w:r>
      <w:r>
        <w:rPr>
          <w:color w:val="000000"/>
          <w:sz w:val="28"/>
          <w:szCs w:val="28"/>
        </w:rPr>
        <w:t>NS</w:t>
      </w:r>
      <w:r>
        <w:rPr>
          <w:color w:val="000000"/>
          <w:sz w:val="28"/>
          <w:szCs w:val="28"/>
        </w:rPr>
        <w:t>为溶媒；如因临床需要而调整溶媒，务必权衡利弊且在病程记录中详细说明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本月注射用泮托拉唑钠不合理使用较以前明显减少，注射用奥美拉唑钠使用量有所增加，由于重点监控药物为注射用奥美拉唑钠（洛赛克），故未在本次列入不合理点评，希望临床使用注意其适应症及用法用量的合理性，并且在病程记录。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在此次检查中注射用拉氧头孢、注射用头孢他啶不合理选用较多，此二者均非开放性损伤或肋骨骨折首选或次选预防感染用药，且开放伤口预防给药限于三天。对于无明确感染患者不建议选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托烷司琼注射液在点评中发现多数作为术后预防呕吐使用，使用指征不足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8-03-05T01:24:00Z</dcterms:modified>
  <cp:revision>11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