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9"/>
                <w:szCs w:val="39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9"/>
                <w:szCs w:val="39"/>
              </w:rPr>
              <w:t>市八届人大三次会议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9"/>
                <w:szCs w:val="39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9"/>
                <w:szCs w:val="39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9"/>
                <w:szCs w:val="39"/>
              </w:rPr>
              <w:t>2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9"/>
                <w:szCs w:val="39"/>
              </w:rPr>
              <w:t>日召开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36"/>
                    <w:jc w:val="center"/>
                    <w:rPr>
                      <w:rFonts w:ascii="宋体;SimSun" w:hAnsi="宋体;SimSun" w:cs="宋体;SimSun"/>
                      <w:color w:val="827E7B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827E7B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36"/>
                    <w:jc w:val="center"/>
                    <w:rPr>
                      <w:rFonts w:ascii="宋体;SimSun" w:hAnsi="宋体;SimSun" w:cs="宋体;SimSun"/>
                      <w:color w:val="797873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797873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79787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79787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tcMar>
              <w:top w:w="150" w:type="dxa"/>
              <w:left w:w="300" w:type="dxa"/>
              <w:right w:w="30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　　■ 记者 胡安娜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　　本报讯 昨天上午，市八届人大常委会召开第十一次会议，决定于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27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日召开市八届人大三次会议。会议还听取并审议了市政府关于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2017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年全市环境状况和环境保护目标任务完成情况的报告等。市人大常委会主任谭志桂主持会议。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　　会议通过了召开市八届人大三次会议的决定。根据决定，市八届人大三次会议将于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2018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27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日召开，会期四天左右。</w:t>
            </w:r>
          </w:p>
          <w:p>
            <w:pPr>
              <w:pStyle w:val="Normal"/>
              <w:widowControl/>
              <w:spacing w:lineRule="atLeast" w:line="375" w:before="280" w:after="280"/>
              <w:rPr/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　　会议听取并审议了市政府关于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2017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年全市环境状况和环境保护目标任务完成情况的报告。会议审议认为，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2017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年，市政府以生态文明建设为统领，深入实施环境保护攻坚战、持久战，全力推进生态环境保护各项工作，年度环境质量改善目标和环境民生实事如期完成，环境质量持久改善，人民群众对生态环境的获得感、满意度不断提升。当前，我市生态环境领域不平衡不充分问题依然存在，要进一步强化意识，提高站位，以生态文明建设示范市创建为总抓手，加快构建全民共治、源头防治的环境治理体系，加大重点问题整改力度，探索创新，深化改革，推动全市生态保护工作再上新台阶。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　　会议听取并审议了市人大常委会执法检查组关于《绍兴市大气污染防治条例》执法检查情况的报告。会议审议认为，一年来，全市各级政府紧紧围绕市委“生态统领”战略决策，认真贯彻实施《条例》，积极推进大气污染防治行动计划，主要制度逐步得到落实，防治工作取得积极进展，大气环境质量持续改善。从检查情况看，《条例》贯彻实施中还存在一些问题和不足，要严格贯彻执行《条例》，更加突出依法治理；优化能源产业结构，更加突出源头治理；加强工业废气、车船排放防治，更加突出重点治理；找准“病理病因”，更加突出精准治理；提高执法监管水平，更加突出系统治理，为加快推进现代化强市建设提供强有力的环境支撑。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　　会议还通过了有关人事任免事项。</w:t>
            </w:r>
          </w:p>
          <w:p>
            <w:pPr>
              <w:pStyle w:val="Normal"/>
              <w:widowControl/>
              <w:spacing w:lineRule="atLeast" w:line="375" w:before="0" w:after="0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　　市人大常委会副主任、秘书长出席会议。市政府有关领导，市中级人民法院和市人民检察院有关负责人列席会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haretext">
    <w:name w:val="bshare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52:00Z</dcterms:created>
  <dc:creator>微软用户</dc:creator>
  <dc:description/>
  <cp:keywords/>
  <dc:language>en-US</dc:language>
  <cp:lastModifiedBy>微软用户</cp:lastModifiedBy>
  <dcterms:modified xsi:type="dcterms:W3CDTF">2018-03-09T08:53:00Z</dcterms:modified>
  <cp:revision>1</cp:revision>
  <dc:subject/>
  <dc:title>市八届人大三次会议3月27日召开</dc:title>
</cp:coreProperties>
</file>