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外出参加学术（培训）</w:t>
      </w:r>
      <w:r>
        <w:rPr/>
        <w:t>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费支出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列支项目：                      负责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士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后勤部门负责人：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教科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科教院长：             院长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外出参加学术（培训）活动必须事前办好审批手续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返院后一周内到科教科签章，办理报销手续；未经科教科盖章的，财务科不予报销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行政后勤岗位培训由分管院长审批后报销，其他学术活动由科教院长审批报销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外出参加学术（培训）活动审批单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：         职称：          科室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：              地点：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返日期：    月   日至     月   日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务费支出：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列支项目：                      负责人：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审批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主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护士长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后勤部门负责人：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部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教科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科教院长：             院长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外出参加学术（培训）活动必须事前办好审批手续。</w:t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返院后一周内到科教科签章，办理报销手续；未经科教科盖章的，财务科不予报销。</w:t>
      </w:r>
    </w:p>
    <w:p>
      <w:pPr>
        <w:pStyle w:val="Normal"/>
        <w:ind w:left="720" w:hanging="7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行政后勤岗位培训由分管院长审批后报销，其他学术活动由科教院长审批报销。</w:t>
      </w:r>
    </w:p>
    <w:sectPr>
      <w:headerReference w:type="default" r:id="rId2"/>
      <w:type w:val="nextPage"/>
      <w:pgSz w:orient="landscape" w:w="16838" w:h="11906"/>
      <w:pgMar w:left="1247" w:right="1247" w:gutter="0" w:header="851" w:top="1418" w:footer="0" w:bottom="1418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0:05:00Z</dcterms:created>
  <dc:creator>sx</dc:creator>
  <dc:description/>
  <cp:keywords/>
  <dc:language>en-US</dc:language>
  <cp:lastModifiedBy>Admin</cp:lastModifiedBy>
  <cp:lastPrinted>2017-12-28T13:07:00Z</cp:lastPrinted>
  <dcterms:modified xsi:type="dcterms:W3CDTF">2017-12-28T05:07:00Z</dcterms:modified>
  <cp:revision>13</cp:revision>
  <dc:subject/>
  <dc:title/>
</cp:coreProperties>
</file>