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修订院领导联系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临床科室制度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exact" w:line="6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建立医院精准管理的长效机制，加强领导干部与临床一线科室的沟通与联系，及时掌握科室发展动态，帮助科室解决实际问题，推进“一切为了临床、一切为了患者”的工作进程，特修订院领导联系临床科室制度，并经院党政联席会议讨论通过。现予以印发，请认真贯彻执行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</w:p>
    <w:p>
      <w:pPr>
        <w:pStyle w:val="Normal"/>
        <w:snapToGrid w:val="false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0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院领导联系临床科室制度</w:t>
      </w:r>
    </w:p>
    <w:p>
      <w:pPr>
        <w:pStyle w:val="Normal"/>
        <w:widowControl/>
        <w:shd w:fill="FFFFFF" w:val="clear"/>
        <w:spacing w:lineRule="exact" w:line="6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黑体;SimHei" w:hAnsi="黑体;SimHei" w:eastAsia="黑体;SimHei"/>
          <w:sz w:val="32"/>
          <w:szCs w:val="32"/>
        </w:rPr>
        <w:t>联系方式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位院领导以学科片区作为联系单元，分别负责联系若干个临床科室，联系领导要深入联系科室，开展工作调研，查摆发现问题，并指导协助科室加强管理。联系形式可以为谈心、参加早交班、业务查房、病历讨论、安全检查、专题会议等。为有针对性地解决实际问题，可召集相关职能科长共同参与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院领导联系科室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毛小明——骨伤病区及相应门诊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荣——外科病区及相应门诊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水红——血透室、麻醉科（手术室）、皮肤科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晓红——中内科、治未病科、儿妇科、体检中心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官莉莉——内科病区及相应门诊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忠东——急诊科、重症医学科、眼科、五官科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钦荣——针灸科、推拿科、康复科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联系内容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调研各科室学科建设、业务拓展、人才培养、行风方面的关键问题；对医院各项政策和规章制度的贯彻执行情况，是否做到政令畅通；</w:t>
      </w:r>
      <w:r>
        <w:rPr>
          <w:rFonts w:ascii="仿宋_GB2312" w:hAnsi="仿宋_GB2312" w:eastAsia="仿宋_GB2312"/>
          <w:sz w:val="32"/>
          <w:szCs w:val="32"/>
        </w:rPr>
        <w:t>督促指导各项工作在一线的落实和完成情况；关注干部职工的思想动态及普遍关心的热点问题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指导科室抓好公立医院绩效考核及重点工作目标责任考核指标，分析存在问题，提出改进措施，提高管理水平和工作效率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了解医疗护理核心制度执行情况、医疗文书书写情况、危重病人抢救情况及医疗安全防范措施执行情况等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检查劳动纪律、安全管理、院感管理、医保管理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S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管理、后勤保障、医疗仪器设备及急救药品使用管理情况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听取科室意见建议或存在困难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工作要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院领导联系科室应做到“三个一”，即每月至少一次深入联系科室，与联系科室的科主任、护士长及时对接相关事宜；每两月组织一次多科室的管理工作改进研讨会，听取科室意见及合理诉求；每季度一次在党政联席会议上进行专题交流汇报。对查摆发现的问题应立即责成相关职能部门解决，不能解决的要有进一步处理意见，追踪跟进。</w:t>
      </w:r>
    </w:p>
    <w:p>
      <w:pPr>
        <w:pStyle w:val="Normal"/>
        <w:widowControl/>
        <w:shd w:fill="FFFFFF" w:val="clear"/>
        <w:spacing w:lineRule="exact" w:line="62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临床科室负责人要从加强科室内部管理出发，结合科内各项工作的实际情况，主动与联系领导交流思想，认真执行各级领导及职能部门提出的分析意见和改进建议，使各项工作取得持续改进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440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spacing w:lineRule="exact" w:line="6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抄送：绍兴市卫生和计划生育委员会                               </w:t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t xml:space="preserve">议员                                                    </w:t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vanish/>
          <w:sz w:val="32"/>
          <w:szCs w:val="32"/>
          <w:u w:val="single"/>
        </w:rPr>
        <w:fldChar w:fldCharType="begin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instrText xml:space="preserve"> PAGE \* ARABIC </w:instrTex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separate"/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t>0</w:t>
      </w:r>
      <w:r>
        <w:rPr>
          <w:sz w:val="32"/>
          <w:u w:val="single"/>
          <w:szCs w:val="32"/>
          <w:vanish/>
          <w:rFonts w:eastAsia="仿宋_GB2312" w:cs="仿宋_GB2312" w:ascii="仿宋_GB2312" w:hAnsi="仿宋_GB2312"/>
        </w:rPr>
        <w:fldChar w:fldCharType="end"/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4"/>
      <w:footerReference w:type="default" r:id="rId5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tabs>
        <w:tab w:val="left" w:pos="360" w:leader="none"/>
        <w:tab w:val="left" w:pos="420" w:leader="none"/>
      </w:tabs>
      <w:ind w:left="420" w:hanging="420"/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7:00Z</dcterms:created>
  <dc:creator>微软用户</dc:creator>
  <dc:description/>
  <cp:keywords/>
  <dc:language>en-US</dc:language>
  <cp:lastModifiedBy>微软用户</cp:lastModifiedBy>
  <cp:lastPrinted>2018-03-09T14:40:00Z</cp:lastPrinted>
  <dcterms:modified xsi:type="dcterms:W3CDTF">2018-03-15T01:24:00Z</dcterms:modified>
  <cp:revision>10</cp:revision>
  <dc:subject/>
  <dc:title>绍兴市中医院关于修订《分管院长查房制度》等查房制度的通知</dc:title>
</cp:coreProperties>
</file>