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印发三级甲等中医医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复评迎检工作实施方案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绍兴市中医院三级甲等中医医院复评迎检工作实施方案》经党政联席会议讨论通过，现予下发，请各科室认真学习，严格贯彻执行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三级甲等中医医院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复评迎检工作实施方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保证我院“三级甲等中医医院”复评工作科学、规范、有序进行，根据浙江省第四周期等级中医医院复评工作的有关通知精神，结合我院实际，特制定本实施方案。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指导思想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深入贯彻十九大精神和“大健康”理念，紧密围绕公立医院综合改革，医院服务能力建设，以提高医疗质量、保障医疗安全、提升患者就医获得感为重点，优化医院管理评价制度和指标体系，完善医院管理长效机制，更好地满足人民群众多元化的医疗服务需求。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创建目标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顺利通过国家中医药管理局对我院三级甲等中医医院的复评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以评促改，以评促建，以评促升，实现医院管理法制化、规范化、标准化、科学化，以促进医疗服务质量持续改进，更好地为人民群众的健康服务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复评口号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凝心聚力迎复评、抢抓机遇谋发展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组织保证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成立复评迎检领导小组：全面负责复评工作的领导、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及指挥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组  长：毛小明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张建荣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史水红  倪晓红  官莉莉  周忠东  沈钦荣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成立复评迎检办公室：负责复评工作的具体实施，制订全院复评迎检工作实施方案、各阶段工作安排和工作要求，督促指导、检查考核复评准备工作，收集整理、汇总分析各类资料信息，作好上下反馈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主  任：官莉莉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</w:rPr>
        <w:t>陈晓文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沈小萍  黄小琴  魏剑锋  孙亚玲  陈  越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沈文生  徐  枫  李秋萍  邵静松  何芬琴  周幼文  郦尧旺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海青  俞科岚  李  萍  王伟云  陶建儿  俞杏娟  王鑫卫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王月中  陈  雄  徐  华 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办公室下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工作组，每组由一名院领导牵头负责，按照评审标准，做好各组复评实施、自查整改、评审迎检工作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建、人事管理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建荣  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管理以下部门复评工作：党办、监察室、人事科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护、设备管理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官莉莉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管理以下部门复评工作：医务科、质控办、医患办、护理部、门办、设备科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医、医技、药剂、信息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管理以下部门复评工作：医务科、科教科、质控办、信息科、医保办、各医技、药剂科室、全院各科有关中医方面的内容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后勤服务管理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史水红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管理以下部门迎评工作：总务科、财务科、核算办、保卫科、膳食科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行政、院感管理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周忠东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管理以下部门迎评工作：院办、招标办、院感科、公共卫生科、外联健教办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医药文化研究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沈钦荣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管理以下部门迎评工作：中医药研究所及全院各科涉及中医药文化建设方面的迎评工作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实施步骤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院 “三甲”复评迎检工作分四阶段进行：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动员及部署阶段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前完成）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订印发“三甲复评迎检工作实施方案”，布置各阶段</w:t>
      </w:r>
    </w:p>
    <w:p>
      <w:pPr>
        <w:pStyle w:val="Style16"/>
        <w:shd w:fill="FFFFFF" w:val="clear"/>
        <w:snapToGrid w:val="false"/>
        <w:spacing w:lineRule="exact" w:line="620"/>
        <w:ind w:right="2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和有关要求，召开全院等级医院复评迎检动员大会。在全院动员大会的基础上，各专业工作组组织召开会议，做好宣传发动，提高认识，深刻领会，增强信心。 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照《三级中医医院评审标准实施细则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版）》进行责任分工，将所有评审项目逐项分解落实到分管领导、责任科室、责任人。 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全院标准培训的基础上，各职能部门、专业组、科室按照医院实施方案、阶段工作安排和要求，结合科室实际情况，制定复评迎检工作计划、月工作安排与落实措施。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办要根据医院阶段性工作重点，利用网站、微信、宣传栏、院报、简报等各种形式广泛宣传，营造复评氛围。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自查准备阶段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前完成）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阶段是三甲复评工作的重点阶段，是我们全面提高、弥补差距的重要阶段。各科室要认真组织实施复评工作计划，对照《评审标准》，逐条落实，责任到人。对差距较大的项目，要有相应的达标措施。需要医院统一解决的问题或项目，要列出问题或项目的名称及解决的意见建议，由分管职能部门汇总报评审办。各专业工作组认真按照评审标准与评价细则有计划、有步骤全面落实各项工作。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自评整改阶段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前完成）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部门、各科室按达标工作的实施进度，有计划的多次</w:t>
      </w:r>
    </w:p>
    <w:p>
      <w:pPr>
        <w:pStyle w:val="Style16"/>
        <w:shd w:fill="FFFFFF" w:val="clear"/>
        <w:snapToGrid w:val="false"/>
        <w:spacing w:lineRule="exact" w:line="620"/>
        <w:ind w:right="2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自查，不断地查漏补缺，通过努力能得到的分就坚决不丢。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医院统一组织，模拟省评委复评方式，分六个专业组进行一次全院性达标自查，对医院达标工作进行全面考评验收。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召开自评总结大会，通报预评审情况。复评迎检领导小组、各专业组和各科室对预评审结果进行分析，对存在问题制定切实可行的整改方案进行整改，责任到人。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复评迎检办公室督促各专业工作组规范收集、整理全套达标自查资料，报医院复评迎检领导小组审阅，并向省评审委员会办公室递交评审申请书及相关材料，此项工作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前完成。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复评迎检阶段（以上级通知时间为准）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院职工以良好的精神面貌、优质的服务、过硬的基本功和精湛的技术，迎接等级医院评审委员会的领导和专家的考核复评。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安排好联络人员和接待人员。各部门及科室完成评审接待及相关准备工作。 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相关要求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统一思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认识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甲”复评是全面加强医院管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医疗技术水平和医疗服务质量的有效举措，对医院的长远发展有着重大而又深远的意义。因此全院各科室必须高度重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思想上及行动上要与医院保持高度一致，将复评工作列为今年各项工作的重要载体</w:t>
      </w:r>
    </w:p>
    <w:p>
      <w:pPr>
        <w:pStyle w:val="Style16"/>
        <w:shd w:fill="FFFFFF" w:val="clear"/>
        <w:snapToGrid w:val="false"/>
        <w:spacing w:lineRule="exact" w:line="620"/>
        <w:ind w:right="2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主要抓手来完成。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人参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各负其责 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评工作要“全员动员，全员参与，全力以赴”，并坚持“谁主管，谁负责”的工作责任制，科室主任是创建工作的第一责任人，各级干部要在创建工作中切实履行职责，真抓实干，不走过场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保证政令畅通和工作落实。各级党组织和党员、共青团员在创建工作中要发挥模范带头作用。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精心部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狠抓落实 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甲”复评是我院今年最重要的一项中心任务，各科室要按照医院的统一安排和部署，有计划、有目标地狠抓落实，对存在的问题要进行认真梳理，有效整改，确保与本科室相关的指标达标。同时要注重将复评工作与日常工作和其它工作相结合，同研究、共部署，一并贯穿落实，做到复评迎检与日常工作两不误、两促进。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反复督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丢分问责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评工作时间紧，任务重，全院员工要攻艰克难，争取项目达标，做到能得分的不失分，如目前无条件达标的，责任科室要充分发挥主观能动性，创造条件，努力达标；各分管院领导、职能科负责人要根据创建工作计划和月工作安排，加大管理力度，及时进行布置、落实、指导，每月有督查考核。医院每季组织一次全院性复评推进工作汇报会，由各专业组及时反映创建工作的专项内容与进展情况。在复评迎检中除硬件原因</w:t>
      </w:r>
    </w:p>
    <w:p>
      <w:pPr>
        <w:pStyle w:val="Style16"/>
        <w:shd w:fill="FFFFFF" w:val="clear"/>
        <w:snapToGrid w:val="false"/>
        <w:spacing w:lineRule="exact" w:line="620"/>
        <w:ind w:right="2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外所致的丢分一律实行丢分问责。</w:t>
      </w:r>
    </w:p>
    <w:p>
      <w:pPr>
        <w:pStyle w:val="Style16"/>
        <w:shd w:fill="FFFFFF" w:val="clear"/>
        <w:snapToGrid w:val="false"/>
        <w:spacing w:lineRule="exact" w:line="620"/>
        <w:ind w:right="22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将对复评迎检工作中成绩突出的集体和个人予以表彰奖励；也将作为各级干部及职工晋职晋级、岗位聘用、评先评优及人才培养等的重要依据。</w:t>
      </w:r>
    </w:p>
    <w:p>
      <w:pPr>
        <w:pStyle w:val="Normal"/>
        <w:widowControl/>
        <w:snapToGrid w:val="false"/>
        <w:spacing w:lineRule="exact" w:line="620"/>
        <w:ind w:left="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P18"/>
        <w:spacing w:lineRule="exact" w:line="6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绍兴市卫生和计划生育委员会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t xml:space="preserve">议员                  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5:00Z</dcterms:created>
  <dc:creator>微软用户</dc:creator>
  <dc:description/>
  <cp:keywords/>
  <dc:language>en-US</dc:language>
  <cp:lastModifiedBy>微软用户</cp:lastModifiedBy>
  <cp:lastPrinted>2018-03-15T10:21:00Z</cp:lastPrinted>
  <dcterms:modified xsi:type="dcterms:W3CDTF">2011-01-21T00:55:00Z</dcterms:modified>
  <cp:revision>9</cp:revision>
  <dc:subject/>
  <dc:title>绍兴市中医院关于修订《分管院长查房制度》等查房制度的通知</dc:title>
</cp:coreProperties>
</file>