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90" w:leader="none"/>
        </w:tabs>
        <w:snapToGrid w:val="false"/>
        <w:spacing w:lineRule="exact" w:line="56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790" w:leader="none"/>
        </w:tabs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4790" w:leader="none"/>
        </w:tabs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年同等学力申请硕士学位课程学习班预报名申请表</w:t>
      </w:r>
    </w:p>
    <w:p>
      <w:pPr>
        <w:pStyle w:val="Normal"/>
        <w:tabs>
          <w:tab w:val="clear" w:pos="420"/>
          <w:tab w:val="left" w:pos="4790" w:leader="none"/>
        </w:tabs>
        <w:snapToGrid w:val="false"/>
        <w:spacing w:lineRule="exact" w:line="560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4"/>
        <w:gridCol w:w="2076"/>
        <w:gridCol w:w="18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9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属科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9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9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科毕业专业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9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人签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90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科主任签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9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9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9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9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90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790" w:leader="none"/>
        </w:tabs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790" w:leader="none"/>
        </w:tabs>
        <w:snapToGrid w:val="false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1134" w:bottom="187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341">
    <w:name w:val="style34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eastAsia="仿宋_GB2312;仿宋"/>
      <w:sz w:val="32"/>
      <w:szCs w:val="24"/>
      <w:lang w:val="en-US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kern w:val="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0:59:00Z</dcterms:created>
  <dc:creator>abc</dc:creator>
  <dc:description/>
  <cp:keywords/>
  <dc:language>en-US</dc:language>
  <cp:lastModifiedBy>1</cp:lastModifiedBy>
  <cp:lastPrinted>2018-01-24T10:44:00Z</cp:lastPrinted>
  <dcterms:modified xsi:type="dcterms:W3CDTF">2018-03-20T02:58:00Z</dcterms:modified>
  <cp:revision>100</cp:revision>
  <dc:subject/>
  <dc:title>绍市卫医教[2006]20号</dc:title>
</cp:coreProperties>
</file>