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4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13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孙朝晖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朝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孙朝晖    主任医师 硕士生导师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眼科中心斜视弱视科主任，中华医学会眼科学分会斜视与小儿眼科学组委员。擅长诊断和治疗各种类型的斜视及小儿眼科疾病。熟练开展各种白内障、青光眼、外伤、视网膜疾病等手术，曾赴美国纽约州立大学留学。在国内外学术杂志发表论文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10 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/>
      </w:pPr>
      <w:r>
        <w:rPr/>
        <w:drawing>
          <wp:inline distT="0" distB="0" distL="0" distR="0">
            <wp:extent cx="1493520" cy="221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6090"/>
        <w:rPr/>
      </w:pPr>
      <w:r>
        <w:rPr>
          <w:rFonts w:cs="宋体;SimSun" w:ascii="宋体;SimSun" w:hAnsi="宋体;SimSun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4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07:00Z</dcterms:created>
  <dc:creator>Administrator</dc:creator>
  <dc:description/>
  <cp:keywords/>
  <dc:language>en-US</dc:language>
  <cp:lastModifiedBy>微软用户</cp:lastModifiedBy>
  <dcterms:modified xsi:type="dcterms:W3CDTF">2018-03-23T03:07:00Z</dcterms:modified>
  <cp:revision>2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