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6"/>
          <w:szCs w:val="36"/>
        </w:rPr>
        <w:t>绍兴市中医院文明城市、卫生城市创建工作</w:t>
      </w:r>
      <w:r>
        <w:rPr/>
        <w:t>职能科及护士长督查分工表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088"/>
        <w:gridCol w:w="1701"/>
        <w:gridCol w:w="2126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青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显著位置刊播公益广告和“社会主义核心价值观”等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梯口“先出后进”文明标语，并遵守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cs="宋体;SimSun"/>
                <w:bCs/>
              </w:rPr>
              <w:t>公共厕所环境整洁，无异味、无小广告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有轮椅通道、扶手、缘石坡道等无障碍设施；有无障碍卫生间；管理、使用情况良好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室内公共场所和工作场所设有禁烟标识、无吸烟现象；消防设施完善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导医标识清晰，主要收费项目公开；在显著位置展示行业规范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米线”，进行电子叫号系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医务人员按规定着装，佩戴工号，衣帽整洁，准时到岗到位；从业人员文明用语，礼貌待人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规范服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医院整体环境整洁；规范停车；实现垃圾分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设置问询处；提供志愿者；提供办事流程或说明书等资料；设置意见箱、意见簿、公布投诉电话，有高效的投诉处理机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医疗废物按规定处理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_GB2312"/>
                <w:sz w:val="24"/>
                <w:highlight w:val="red"/>
              </w:rPr>
            </w:pPr>
            <w:r>
              <w:rPr>
                <w:rFonts w:eastAsia="黑体;SimHei" w:cs="仿宋_GB2312" w:ascii="黑体;SimHei" w:hAnsi="黑体;SimHei"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red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分管区域人员：即日起上午和下午各巡查两遍；各区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以上人员的，自己做时段和区域分工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《绍兴市中医院文明城市创建考核标准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责任分解表》中有关内容督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中发现的较显著问题拍照后上传到督查组微信群。</w:t>
            </w:r>
          </w:p>
          <w:p>
            <w:pPr>
              <w:pStyle w:val="Normal"/>
              <w:widowControl/>
              <w:spacing w:lineRule="exact" w:line="36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魏剑锋、沈小萍、陈晓文负责协调各部门工作；徐枫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秋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杨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建儿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俞利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陈雄重点负责科技馆区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王月中重点负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周围及西侧出入口区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重点负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南面、东面通道至北面自行车棚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6:00Z</dcterms:created>
  <dc:creator>微软系统</dc:creator>
  <dc:description/>
  <cp:keywords/>
  <dc:language>en-US</dc:language>
  <cp:lastModifiedBy>微软用户</cp:lastModifiedBy>
  <cp:lastPrinted>2018-03-21T11:03:00Z</cp:lastPrinted>
  <dcterms:modified xsi:type="dcterms:W3CDTF">2018-03-22T01:52:00Z</dcterms:modified>
  <cp:revision>4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