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3.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阮淑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杨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34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肿瘤标志物、</w:t>
            </w:r>
            <w:r>
              <w:rPr>
                <w:sz w:val="24"/>
              </w:rPr>
              <w:t>TAP</w:t>
            </w:r>
            <w:r>
              <w:rPr>
                <w:sz w:val="24"/>
              </w:rPr>
              <w:t>等肿瘤筛查项目检查无充分理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建宇诊疗组：依达拉奉、鼠神经生长因子、桂哌齐特、比拉西坦氯化钠等药物超适应症、超疗程、超剂量用药，在病历中无记载；使用地佐辛没有疼痛评估；</w:t>
            </w:r>
            <w:r>
              <w:rPr>
                <w:sz w:val="24"/>
              </w:rPr>
              <w:t>12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503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.22</w:t>
            </w:r>
            <w:r>
              <w:rPr>
                <w:sz w:val="24"/>
              </w:rPr>
              <w:t>使用头孢克洛无相应诊断及记录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谢立江诊疗组：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149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.14</w:t>
            </w:r>
            <w:r>
              <w:rPr>
                <w:sz w:val="24"/>
              </w:rPr>
              <w:t>更换抗菌药物，无记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分知情同意书医师没有签名，患方手印没有标注出处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理用药情况详见附表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高危药品独立双人核对没有落实；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级护理交班未到位；护士工作站、电脑、车上积尘多。</w:t>
            </w:r>
          </w:p>
        </w:tc>
      </w:tr>
      <w:tr>
        <w:trPr>
          <w:trHeight w:val="17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长期泌尿道插管病人要注意防止感染，行膀胱功能锻炼；打扫卫生用的小方巾没有做到一人一巾。</w:t>
            </w:r>
          </w:p>
        </w:tc>
      </w:tr>
      <w:tr>
        <w:trPr>
          <w:trHeight w:val="21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早会多人迟到或未参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zyy</cp:lastModifiedBy>
  <dcterms:modified xsi:type="dcterms:W3CDTF">2018-03-27T04:58:00Z</dcterms:modified>
  <cp:revision>12</cp:revision>
  <dc:subject/>
  <dc:title>“合理检查、合理治疗、合理用药”检查（3）</dc:title>
</cp:coreProperties>
</file>