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/>
        <w:t>月专家出诊信息</w:t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佩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 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color w:val="333333"/>
          <w:sz w:val="28"/>
          <w:szCs w:val="28"/>
          <w:shd w:fill="FFFFFF" w:val="clear"/>
        </w:rPr>
        <w:t>卢佩琳：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 xml:space="preserve">毕业于浙江大学医学院 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先后获得学士、硕士和博士学位，从事临床工作十余年，是中国老年保健协会老年痴呆及相关疾病专业委员会（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ADC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）青年委员，中国医学促进会认知障碍分会委员，国际老年心理协会（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IPA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）会员，浙江省医学会认知与神经心理学组委员，浙江省神经康复委员会常委，主持国家自然科学基金、厅局级课题，参与多项省厅级课题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rFonts w:ascii="仿宋_GB2312" w:hAnsi="仿宋_GB2312" w:eastAsia="仿宋_GB2312" w:cs="仿宋;宋体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主攻认知功能障碍、老年痴呆（阿尔茨海默病）等各种痴呆的诊治，对脑血管病、头痛、头晕等常见及疑难神经内科疾病也有丰富的经验。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8"/>
          <w:lang w:val="zh-CN"/>
        </w:rPr>
      </w:pPr>
      <w:r>
        <w:rPr>
          <w:rFonts w:ascii="仿宋_GB2312" w:hAnsi="仿宋_GB2312" w:cs="Arial Unicode MS" w:eastAsia="仿宋_GB2312"/>
          <w:b/>
          <w:sz w:val="28"/>
          <w:szCs w:val="28"/>
          <w:lang w:val="zh-CN"/>
        </w:rPr>
        <w:t>何旭东：</w:t>
      </w:r>
      <w:r>
        <w:rPr>
          <w:rFonts w:ascii="仿宋_GB2312" w:hAnsi="仿宋_GB2312" w:cs="Arial Unicode MS" w:eastAsia="仿宋_GB2312"/>
          <w:sz w:val="28"/>
          <w:szCs w:val="28"/>
          <w:lang w:val="zh-CN"/>
        </w:rPr>
        <w:t>浙江大学医学院附属邵逸夫医院下沙院区神经内科，副主任医师；浙江省医学会神经病学分会脑血管病组委员。毕业于浙江大学医学院，医学硕士。擅长脑血管病、痴呆、帕金森病和各种类型头晕、头痛的诊治主攻脑血管病及血管内介入诊断治疗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  舟：</w:t>
      </w:r>
      <w:r>
        <w:rPr>
          <w:rFonts w:ascii="仿宋_GB2312" w:hAnsi="仿宋_GB2312" w:cs="仿宋_GB2312" w:eastAsia="仿宋_GB2312"/>
          <w:sz w:val="28"/>
          <w:szCs w:val="28"/>
        </w:rPr>
        <w:t>医学硕士，副主任医师。擅长糖尿病及其并发症、甲状腺疾病、脑垂体疾病、肾上腺疾病、痛风、高脂血症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杜  颖：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，医学博士，副主任医师。擅长糖尿病及并发症、肥胖与代谢综合征，甲状腺功能亢进，骨质疏松及垂体疾病的诊断和治疗。已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多篇，主持省自然科学基金一项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与国家自然科学基金数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何  红：</w:t>
      </w:r>
      <w:r>
        <w:rPr>
          <w:rFonts w:ascii="仿宋_GB2312" w:hAnsi="仿宋_GB2312" w:cs="仿宋_GB2312" w:eastAsia="仿宋_GB2312"/>
          <w:sz w:val="28"/>
          <w:szCs w:val="28"/>
        </w:rPr>
        <w:t>医学硕士，主任医师，浙江大学医学院医学三系内科教研室副主任，中华医学会浙江省内科分会委员，浙江省医学会心电生理与起搏分会委员，中国胆固醇教育计划暨卫生部“十年百项”冠心病血脂干预技术推广项目专家，中华医学会浙江分会医疗事故鉴定委员会专家库成员。擅长冠心病、高血压病、高脂血症、糖尿病及其并发症、各种心律失常、先天性心脏病的诊断和治疗，以及冠心病二级预防、高血压病危险因素控制、生理性起搏研究、心力衰竭药物与起搏治疗、心内起搏与心脏再同步化治疗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8-03-28T06:1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