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3.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33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丁积勇诊疗组：大病历、病程记录书写及时完成；知情告知书有替代手术方案，但没有说明其优缺点，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052</w:t>
            </w:r>
            <w:r>
              <w:rPr>
                <w:sz w:val="24"/>
              </w:rPr>
              <w:t>）术后首次病程录无患方签名；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156</w:t>
            </w:r>
            <w:r>
              <w:rPr>
                <w:sz w:val="24"/>
              </w:rPr>
              <w:t>）无知情同意书无患方签名，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2164</w:t>
            </w:r>
            <w:r>
              <w:rPr>
                <w:sz w:val="24"/>
              </w:rPr>
              <w:t>）知情同意书无医师签名；部分手术记录中没有注明植入性材料生产商，耗材使用量与实际相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诊疗组：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710</w:t>
            </w:r>
            <w:r>
              <w:rPr>
                <w:sz w:val="24"/>
              </w:rPr>
              <w:t>）首程病程录未及时完成；多份手术知情同意书签署时间未到分钟；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15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203</w:t>
            </w:r>
            <w:r>
              <w:rPr>
                <w:sz w:val="24"/>
              </w:rPr>
              <w:t>）手术风险评估表不完整；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3248</w:t>
            </w:r>
            <w:r>
              <w:rPr>
                <w:sz w:val="24"/>
              </w:rPr>
              <w:t>）无知情同意书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甘露醇滴注时间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；部分高危药品没有独立双人核对。</w:t>
            </w:r>
          </w:p>
        </w:tc>
      </w:tr>
      <w:tr>
        <w:trPr>
          <w:trHeight w:val="15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置室没有干手纸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换药室环境脏乱。</w:t>
            </w:r>
          </w:p>
        </w:tc>
      </w:tr>
      <w:tr>
        <w:trPr>
          <w:trHeight w:val="20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值班医师交接班站位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别医师迟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级医师查房住院不汇报病情，上级医师不查看医嘱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保洁工作欠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3-29T02:27:00Z</dcterms:modified>
  <cp:revision>14</cp:revision>
  <dc:subject/>
  <dc:title>“合理检查、合理治疗、合理用药”检查（3）</dc:title>
</cp:coreProperties>
</file>