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俱乐部联络人名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74"/>
        <w:gridCol w:w="2548"/>
        <w:gridCol w:w="1358"/>
        <w:gridCol w:w="21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俱乐部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络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户外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户外运动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芬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5758544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54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摄影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  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5751307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307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垂钓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桢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85756405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40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篮球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剑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575767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676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游泳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国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7551098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49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8854208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208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乒乓球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5758792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79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围棋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关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8950227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22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艺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书画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娄坚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4575177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177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舞蹈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旭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2675977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97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瑜伽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伟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8857978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97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烘焙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伟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8857978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9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电脑城装机专用版</dc:creator>
  <dc:description/>
  <cp:keywords/>
  <dc:language>en-US</dc:language>
  <cp:lastModifiedBy>电脑城装机专用版</cp:lastModifiedBy>
  <dcterms:modified xsi:type="dcterms:W3CDTF">2018-03-30T09:24:00Z</dcterms:modified>
  <cp:revision>3</cp:revision>
  <dc:subject/>
  <dc:title>俱乐部联络人名单</dc:title>
</cp:coreProperties>
</file>