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中医三级查房”考核反馈（</w:t>
      </w:r>
      <w:r>
        <w:rPr>
          <w:b/>
          <w:sz w:val="28"/>
          <w:lang w:eastAsia="zh-CN"/>
        </w:rPr>
        <w:t>一</w:t>
      </w:r>
      <w:r>
        <w:rPr>
          <w:b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考核时间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（周三）下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考核单元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病区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郑建林</w:t>
      </w:r>
      <w:r>
        <w:rPr>
          <w:rFonts w:ascii="宋体" w:hAnsi="宋体" w:cs="宋体"/>
          <w:color w:val="000000"/>
          <w:sz w:val="24"/>
          <w:szCs w:val="24"/>
        </w:rPr>
        <w:t>诊疗组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三病区（吴智敏诊疗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093" w:right="0" w:hanging="2393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加考核专家组成员：</w:t>
      </w:r>
      <w:r>
        <w:rPr>
          <w:rFonts w:ascii="宋体" w:hAnsi="宋体" w:cs="宋体"/>
          <w:color w:val="000000"/>
          <w:sz w:val="24"/>
          <w:szCs w:val="24"/>
        </w:rPr>
        <w:t>倪晓红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谢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志刚、周</w:t>
      </w:r>
      <w:r>
        <w:rPr>
          <w:rFonts w:ascii="宋体" w:hAnsi="宋体" w:cs="宋体"/>
          <w:color w:val="000000"/>
          <w:sz w:val="24"/>
          <w:szCs w:val="24"/>
        </w:rPr>
        <w:t>幼文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郦尧旺</w:t>
      </w:r>
      <w:r>
        <w:rPr>
          <w:rFonts w:ascii="宋体" w:hAnsi="宋体" w:cs="宋体"/>
          <w:color w:val="000000"/>
          <w:sz w:val="24"/>
          <w:szCs w:val="24"/>
        </w:rPr>
        <w:t>、董军、胡关彪、丁积勇、张锦华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沈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王阿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考核平均得分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82.2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医护人员入病房顺序欠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中医三级查房架构还算完整，流程较通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医生查房时间把控有待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主治医师承上启下作用不凸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中医职称医师在查房过程中不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很好</w:t>
      </w:r>
      <w:r>
        <w:rPr>
          <w:rFonts w:ascii="宋体" w:hAnsi="宋体" w:cs="宋体"/>
          <w:color w:val="000000"/>
          <w:sz w:val="24"/>
          <w:szCs w:val="24"/>
        </w:rPr>
        <w:t>体现中医诊疗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副主任中医师查房核心内容不够深入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存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50" w:right="0" w:hanging="45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总体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查房时间不足半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查房结束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</w:t>
      </w:r>
      <w:r>
        <w:rPr>
          <w:rFonts w:ascii="宋体" w:hAnsi="宋体" w:cs="宋体"/>
          <w:color w:val="000000"/>
          <w:sz w:val="24"/>
          <w:szCs w:val="24"/>
        </w:rPr>
        <w:t>安慰患者，树立信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对患者</w:t>
      </w:r>
      <w:r>
        <w:rPr>
          <w:rFonts w:ascii="宋体" w:hAnsi="宋体" w:cs="宋体"/>
          <w:color w:val="000000"/>
          <w:sz w:val="24"/>
          <w:szCs w:val="24"/>
        </w:rPr>
        <w:t>称呼欠亲和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任医师没有熟练驾驭整个查房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病历递交未在开始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住院医师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汇报病史不流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逻辑混乱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回答三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慢病诊疗经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欠详细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中医辨证思维不够清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详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主治医师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查询病人感受有点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未主动报告自我检控存在的问题及诊治难点、疑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检查病历质量流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病人采用中医手法复位，但中医辨证不够完善，中医三基水平未能很好体现，病历质量中医症状描述、辨证、分型、治疗、转归等病历质量项目未检查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病史补充欠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（副）主任医师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对制度评价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中医诊疗行为不规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欠突出中医特色及医疗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综述分析欠全面、条理欠清晰，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讲评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体检手法欠规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已作体检但未示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新进展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没有下一步的诊疗意见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对病历评价流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病人告知欠具体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应对护理进行指导而不是问护理在做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重点病史询问欠佳</w:t>
      </w:r>
      <w:r>
        <w:rPr>
          <w:rFonts w:eastAsia="宋体" w:cs="宋体" w:ascii="宋体" w:hAnsi="宋体"/>
          <w:color w:val="000000"/>
          <w:sz w:val="24"/>
          <w:szCs w:val="24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color w:val="000000"/>
          <w:sz w:val="24"/>
          <w:szCs w:val="24"/>
        </w:rPr>
        <w:t>护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查房前准备欠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耳压指导不到位，未体现辨证施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、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西药、中成药使用比较规范；（倪院长点评时认为“氯膦酸二钠”注射液使用无指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两次开具中药，处方药物有小调整，中医辨证都是“舌红，苔白，脉弦”，建议今后病程记录中完善辨证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color w:val="000000"/>
          <w:sz w:val="24"/>
          <w:szCs w:val="24"/>
        </w:rPr>
        <w:t>运行病历质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大病历面容、肌力、呼吸音与实际不符，病程记录患者舌脉象没有动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color w:val="000000"/>
          <w:sz w:val="24"/>
          <w:szCs w:val="24"/>
        </w:rPr>
        <w:t>院感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诊医师、手卫生依从性低；听诊器使用后未清洁消毒；为患者做体检时近距离有必要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张玲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考核平均得分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85.6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医护人员入病房顺序欠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医生查房时间把控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主治医师承上启下作用不凸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中医职称医师在查房过程中不能体现中医诊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副主任中医师查房核心内容不够深入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进入时未及时拉隔离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存在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sz w:val="24"/>
          <w:szCs w:val="24"/>
        </w:rPr>
        <w:t>总体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查房时间不足半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称呼欠礼貌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病历递交未在开始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住院医师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中医舌脉前后不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欠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主治医师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39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病史特点概况不够精炼，三基检查及分析不够到位，病历质量检查不到位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未主动报告自我检控存在的问题及诊治难点、疑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检查病历质量流于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查询病人感受有点勉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（副）主任医师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医疗制度评价不够，对肺栓塞等并发症预防检查、指导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欠缺</w:t>
      </w:r>
      <w:r>
        <w:rPr>
          <w:rFonts w:ascii="宋体" w:hAnsi="宋体" w:cs="宋体"/>
          <w:color w:val="000000"/>
          <w:sz w:val="24"/>
          <w:szCs w:val="24"/>
        </w:rPr>
        <w:t>对病人的饮食了解患者睡眠状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未告知责任护士如何护理</w:t>
      </w:r>
      <w:r>
        <w:rPr>
          <w:rFonts w:eastAsia="宋体" w:cs="宋体" w:ascii="宋体" w:hAnsi="宋体"/>
          <w:color w:val="000000"/>
          <w:sz w:val="24"/>
          <w:szCs w:val="24"/>
        </w:rPr>
        <w:t>-6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未</w:t>
      </w:r>
      <w:r>
        <w:rPr>
          <w:rFonts w:ascii="宋体" w:hAnsi="宋体" w:cs="宋体"/>
          <w:color w:val="000000"/>
          <w:sz w:val="24"/>
          <w:szCs w:val="24"/>
        </w:rPr>
        <w:t>对病史书写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中医诊疗行为不规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欠突出中医特色及医疗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综述分析欠全面、条理欠清晰，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讲评不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新进展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没有下一步的诊疗意见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对病历评价流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病人告知欠具体明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color w:val="000000"/>
          <w:sz w:val="24"/>
          <w:szCs w:val="24"/>
        </w:rPr>
        <w:t>护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查房前准备欠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责任组长未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VTE</w:t>
      </w:r>
      <w:r>
        <w:rPr>
          <w:rFonts w:ascii="宋体" w:hAnsi="宋体" w:cs="宋体"/>
          <w:color w:val="000000"/>
          <w:sz w:val="24"/>
          <w:szCs w:val="24"/>
        </w:rPr>
        <w:t>物理预防措施宣教欠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、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西药、中成药使用比较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开具中药，请完整记录中医辨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color w:val="000000"/>
          <w:sz w:val="24"/>
          <w:szCs w:val="24"/>
        </w:rPr>
        <w:t>运行病历质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2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舌脉象现场汇报与病程记录不一致，大病历婚育史记录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color w:val="000000"/>
          <w:sz w:val="24"/>
          <w:szCs w:val="24"/>
        </w:rPr>
        <w:t>院感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主诊医师、护士接触病人前手卫生依从性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59" w:right="0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各科室以</w:t>
      </w:r>
      <w:r>
        <w:rPr>
          <w:rFonts w:ascii="宋体" w:hAnsi="宋体" w:cs="宋体"/>
          <w:sz w:val="24"/>
          <w:szCs w:val="24"/>
          <w:lang w:eastAsia="zh-CN"/>
        </w:rPr>
        <w:t>二病区、三</w:t>
      </w:r>
      <w:r>
        <w:rPr>
          <w:rFonts w:ascii="宋体" w:hAnsi="宋体" w:cs="宋体"/>
          <w:sz w:val="24"/>
          <w:szCs w:val="24"/>
        </w:rPr>
        <w:t>病区检查存在问题为整改点，结合本科实际查房能力进行分析总结，做好医院“中医三级查房”准备！</w:t>
      </w:r>
      <w:r>
        <w:rPr>
          <w:rFonts w:ascii="宋体" w:hAnsi="宋体" w:cs="宋体"/>
          <w:color w:val="C00000"/>
          <w:sz w:val="24"/>
          <w:szCs w:val="24"/>
        </w:rPr>
        <w:t>（注：附各专家评分明细表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72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72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9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6240"/>
        <w:jc w:val="both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eastAsia="宋体" w:cs="宋体" w:ascii="宋体" w:hAnsi="宋体"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2:00Z</dcterms:created>
  <dc:creator>微软用户</dc:creator>
  <dc:description/>
  <dc:language>en-US</dc:language>
  <cp:lastModifiedBy>崇明岛1427158675</cp:lastModifiedBy>
  <dcterms:modified xsi:type="dcterms:W3CDTF">2018-04-13T08:56:01Z</dcterms:modified>
  <cp:revision>2</cp:revision>
  <dc:subject/>
  <dc:title>“中医三级查房”考核反馈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