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关于开展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2018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年“优秀护士”评选活动的通知</w:t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护理单元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弘扬积极向上的医院文化，充分展示我院护理人员在医疗、教学、科研及职业道德建设和医院文化建设中所展现的新风貌，经研究，决定在全院范围内开展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“优秀护士”评选活动，现将有关事项通知如下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评选目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通过开展“优秀护士”评选活动，弘扬先进，树立典型，营造医院优质护理服务的良好氛围，增强护理工作荣誉感，激励全体护士爱岗敬业、积极进取、勇于奉献，塑造护士良好的社会形象，充分发挥榜样作用，切实加强临床护理，努力为病人提供优质护理服务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二、评选原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　坚持公开、公平、公正的基本原则，把业务水平高、服务质量好、工作态度佳，为医院发展做出突出贡献的护理人员推荐出来，充分发挥他们的模范、带头和示范作用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三、评选条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热爱祖国，拥护党的基本路线，坚持以人为本，树立科学发展观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热爱护理事业，在救死扶伤人道主义的职业道德方面事迹突出，吃苦耐劳、乐于奉献，有较好的群众基础和护患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刻苦钻研业务，护理技术娴熟，勇于探索、不断创新，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年无重大护理纠纷及事故发生，考核时间段：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在册在岗且连续从事临床护理工作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及以上（包括合同制护士），从事护理临床、教学、科研的一线护士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工作脚踏实地，勤勤恳恳，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年内无病事假、旷工、无因违反劳动纪律被处罚，考核时间段：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具有团队合作精神，有较强的沟通协调能力，工作积极主动、服从组织分配，有乐于奉献的精神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本次推荐的院级优秀护士候选人应是既往未获此奖项者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评选要求和方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一）要求科内全体护士参与，严格按评选条件本着公开、公平、公正的原则进行推荐，实事求是的评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根据评选条件，各护理单元在科内按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比例推荐“优秀护士”候选人并上报护理部，护理部结合病人满意度测评结果、护理安全、护理投诉、护士考评以及年度出勤率情况等，综合评定后提出初步候选人名单，提交院领导审定，在医院内网进行公示。公示结束后在全院范围内对候选人进行投票，根据投票结果最终推选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“优秀护士”，并递交医院讨论确定最终名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各科室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下午下班之前上报“优秀护士推荐表”（附件）至护理部马利敏内网邮箱，逾期不报者按弃权处理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宣传表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被评为“优秀护士”的护理人员将在全院护士大会上进行表彰并在医院院报或内网、微信平台宣传相关先进事迹。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护理部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二〇一八年四月十五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优秀护士推荐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14"/>
        <w:gridCol w:w="1311"/>
        <w:gridCol w:w="1749"/>
        <w:gridCol w:w="1620"/>
        <w:gridCol w:w="1800"/>
      </w:tblGrid>
      <w:tr>
        <w:trPr>
          <w:trHeight w:val="6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  室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 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</w:tr>
      <w:tr>
        <w:trPr>
          <w:trHeight w:val="16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  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37:00Z</dcterms:created>
  <dc:creator>微软用户</dc:creator>
  <dc:description/>
  <cp:keywords/>
  <dc:language>en-US</dc:language>
  <cp:lastModifiedBy>Administrator</cp:lastModifiedBy>
  <cp:lastPrinted>2015-04-06T11:30:00Z</cp:lastPrinted>
  <dcterms:modified xsi:type="dcterms:W3CDTF">2018-04-17T01:39:00Z</dcterms:modified>
  <cp:revision>5</cp:revision>
  <dc:subject/>
  <dc:title>各科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