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;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Calibri;Times New Roman" w:eastAsia="方正小标宋简体"/>
          <w:sz w:val="44"/>
          <w:szCs w:val="44"/>
        </w:rPr>
        <w:t>印发“杏林”住培奖学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Calibri;Times New Roman" w:eastAsia="方正小标宋简体"/>
          <w:sz w:val="44"/>
          <w:szCs w:val="44"/>
        </w:rPr>
        <w:t>评选细则（试行）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教研室、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Calibri;Times New Roman" w:eastAsia="仿宋_GB2312"/>
          <w:sz w:val="32"/>
          <w:szCs w:val="32"/>
        </w:rPr>
        <w:t>为更好地完善我院住院医师规范化培训基地的建设，进一步调动学员主动性和积极性，保障住院医师规范化培训工作顺利开展，《绍兴市中医院“杏林”住培奖学金评选细则（试行）》经医院党政联席会议讨论通过，现印发你们，请遵照执行。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58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绍兴市中医院“杏林”住培奖学金评选细则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（试行）</w:t>
      </w:r>
    </w:p>
    <w:p>
      <w:pPr>
        <w:pStyle w:val="Normal"/>
        <w:widowControl/>
        <w:spacing w:lineRule="exact" w:line="620"/>
        <w:jc w:val="center"/>
        <w:rPr>
          <w:rFonts w:ascii="仿宋_GB2312" w:hAnsi="仿宋_GB2312" w:eastAsia="仿宋_GB2312" w:cs="Tahoma"/>
          <w:kern w:val="0"/>
          <w:sz w:val="36"/>
          <w:szCs w:val="36"/>
        </w:rPr>
      </w:pPr>
      <w:r>
        <w:rPr>
          <w:rFonts w:eastAsia="仿宋_GB2312" w:cs="Tahoma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奖学金评选范围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本培训基地住院医师规范化培训在培学员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二、奖学金类别、等级、比例和额度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特别奖：用于奖励特别优秀的住培学员。每年级设一名，奖励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综合奖学金：用于奖励德才兼备、品学兼优、全面发展的住培学员。综合奖学金分一、二、三等奖，每年级一等奖评定比例不超过参评人员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奖励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；二等奖评定比例不超过参评人员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奖励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；三等奖评定比例不超过参评人员的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，奖励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三）单项奖学金：用于奖励各类竞赛中荣誉获得者，其奖励标准参照《绍兴市中医院职工奖惩条例》执行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三、奖学金评选条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基本条件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热爱医学事业，遵守医院各项规章制度，无违纪行为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习勤奋，严谨，勇于进取，成绩优良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尊敬师长，团结同学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心集体，诚实守信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综合奖学金评选者学年内无任何缺勤（无任何请假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特别奖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住培特别奖需同时具备以下二个条件：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本年度获得综合奖学金，且排名第一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全市年度考核或结业考核理论成绩位于前三名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三）综合奖学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评分内容与权重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总成绩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=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考核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技能考核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出科考试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度考核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术活动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正负分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正负分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积极参加住培类各级各类竞赛活动，获一、二、三等奖及优秀奖，国家级分别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，省级分别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，市级分别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，院级分别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、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认真开展住培学习工作，受到带教老师等表扬的，每次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；医德医风好受到媒体报道，或收到病人表扬信、锦旗等每次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。此项加分最高不超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热心住培事业，协助医院完成住培日常管理工作或其他指令性任务一周以内每次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，超过一周每次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。此项加分最高不超过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学术科研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获得国家级课题立项或成果奖励，第一负责人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，参与前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位者各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；获得省部级课题立项或成果奖励，第一负责人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，参与前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位者各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；获得厅市级课题立项或成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果奖励，第一负责人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，参与前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位者各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在学术期刊上发表论文：被</w:t>
      </w:r>
      <w:r>
        <w:rPr>
          <w:rFonts w:eastAsia="仿宋_GB2312" w:cs="Tahoma" w:ascii="仿宋_GB2312" w:hAnsi="仿宋_GB2312"/>
          <w:kern w:val="0"/>
          <w:sz w:val="32"/>
          <w:szCs w:val="32"/>
        </w:rPr>
        <w:t>SCI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收录的，第一作者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；一级期刊上发表，第一作者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；二级期刊上发表，第一作者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在报纸及网络媒体上发表住培文章、图片，第一作者加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住培期间不认真工作学习，被医院通报批评，每次扣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；被科室（带教老师）批评，每次扣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无顾不参加培训及考试，每次扣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下列情况取消其本年度综合奖学金评选资格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未按期取得执业医师资格者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）学术造假和考试作弊者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奖学金评选程序和奖励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一）奖学金的具体评定工作由科教科负责组织实施。奖学金获得者及获奖依据报医院党政联席会议审核决定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二）住培学员须在医院参加培训满一年后才有资格参加评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三）奖学金获得者由医院发文公布，发放奖学金和荣誉证书，并抄报选送单位及上级主管部门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（四）对已获奖学金的学员，凡发现有弄虚作假等行为，医院将撤销其所得称号，追缴已发奖学金，并视其情节予以处分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本细则自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起实行，如与医院其他有关文件相悖时，以此为准，与上级主管部门有关文件相悖时，以上级主管部门文件为准。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抄送：绍兴市卫生和计划生育委员会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08:00Z</dcterms:created>
  <dc:creator>微软用户</dc:creator>
  <dc:description/>
  <cp:keywords/>
  <dc:language>en-US</dc:language>
  <cp:lastModifiedBy>微软用户</cp:lastModifiedBy>
  <cp:lastPrinted>2018-02-06T16:02:00Z</cp:lastPrinted>
  <dcterms:modified xsi:type="dcterms:W3CDTF">2018-04-20T02:25:00Z</dcterms:modified>
  <cp:revision>11</cp:revision>
  <dc:subject/>
  <dc:title>绍兴市中医院关于修订《分管院长查房制度》等查房制度的通知</dc:title>
</cp:coreProperties>
</file>