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绍兴市中医院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浙江大学医学院附属邵逸夫医院</w:t>
      </w:r>
    </w:p>
    <w:p>
      <w:pPr>
        <w:pStyle w:val="Normal"/>
        <w:spacing w:lineRule="auto" w:line="360"/>
        <w:jc w:val="center"/>
        <w:rPr/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2018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月专家出诊信息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</w:r>
    </w:p>
    <w:tbl>
      <w:tblPr>
        <w:tblW w:w="9344" w:type="dxa"/>
        <w:jc w:val="left"/>
        <w:tblInd w:w="-1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1260"/>
        <w:gridCol w:w="1440"/>
        <w:gridCol w:w="3272"/>
        <w:gridCol w:w="1260"/>
        <w:gridCol w:w="837"/>
      </w:tblGrid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诊科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家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   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特需门诊诊查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神经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  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五）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神经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夏  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五）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呼吸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晓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三）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呼吸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国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三）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内分泌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  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三）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内分泌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阮  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三）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心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  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四）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消化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孙蕾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五）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放射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孙继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四）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预约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575-8910715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:00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0575-8910808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:30-2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440" w:before="156" w:after="156"/>
        <w:rPr>
          <w:rFonts w:ascii="宋体;SimSun" w:hAnsi="宋体;SimSun" w:cs="宋体;SimSun"/>
          <w:b/>
          <w:b/>
          <w:bCs/>
          <w:sz w:val="11"/>
          <w:szCs w:val="1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专家门诊地点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楼正和馆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出诊专家信息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王  莉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浙江大学医学院毕业，硕士，浙江大学医学院邵逸夫医院神经内科副主任医师。主攻各种运动障碍疾病的诊治，特别擅长应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型肉毒毒素治疗各种肌张力障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包括眼睑痉挛、口下颌肌张力障碍、痉挛性斜颈、书写痉挛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偏侧面肌痉挛、神经痛、偏头痛等疾病。同时擅长包括自发性颅内低压在内的各种头痛、眩晕、脑血管病、帕金森病等疾病规范诊治，有着丰富的临床经验。在国内外杂志上发表论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余篇，其中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CI 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篇；主持或参加多项省、厅级科研项目；做为授课讲师承办国家级继续教育项目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届；邵逸夫医院住院医师规范化培训神经内科基地秘书； 邵逸夫国家药物临床试验神经内科基地秘书；浙江大学医学院教育工作突出贡献奖；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浙江大学先进工作者荣誉称号。</w:t>
      </w:r>
    </w:p>
    <w:p>
      <w:pPr>
        <w:pStyle w:val="Normal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夏  萍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副主任医师，博士在读，熟练掌握神经系统常见病如头痛头晕、脑血管的临床诊治，长期从事并擅长脑脊液细胞学的诊断工作，对自发性颅内低压诊治有丰富经验。主持浙江省自然基金一项，主参国家级、省厅级课题多项，发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CI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论文多篇。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吴晓虹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主任医师，教授，医学博士，浙江大学附属邵逸夫医院呼吸内科副主任，中华医学会浙江省医学会呼吸系病分会委员，浙江省医师协会呼吸医生分会常务委员，浙江省医学会呼吸系病分会感染学组副组长，浙江省医学会医学鉴定专家，中国控制吸烟协会理事，浙江省防痨协会第八届理事会常务理事，浙江医学会呼吸系病分会肺血管联盟执行主席。专长呼吸系统疾病如肺血管疾病、肺部肿瘤的综合治疗、纤支镜介入治疗、肺部炎症性疾病的规范化诊治、肺部少见疾病如结节病、间质性肺病的诊治。肺部炎症的基础研究、肺部肿瘤的综合治疗及介入治疗、肺血管性疾病的规范化诊治。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马国峰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副主任医师。浙江省中西医结合学会呼吸分会青年委员会副主任委员，浙江省医学会呼吸分会肺间质和肺血管疾病及肺栓塞学组委员，浙江省医学会呼吸分会肺血管联盟委员，华东早期肺癌诊治协作组成员，浙江省医学会呼吸分会基层医师联盟秘书，中国医药教育协会呼吸康复专业委员会委员，邵逸夫医院静脉血栓栓塞症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VTE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防治小组秘书。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李  红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主任医师，博士生导师，浙江大学医学院附属邵逸夫医院内分泌代谢科主任，糖尿病中心主任。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2057400</wp:posOffset>
            </wp:positionH>
            <wp:positionV relativeFrom="page">
              <wp:posOffset>3093720</wp:posOffset>
            </wp:positionV>
            <wp:extent cx="1943100" cy="24765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兼任中华医学会糖尿病学分会委员兼胰岛素抵抗学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筹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组长，中国医师协会内分泌代谢科医师分会常委，浙江省医学会内分泌学分会主任委员，浙江医师协会内分泌代谢科医师分会会长。擅长糖尿病及其并发症、肥胖、低血糖、甲状腺和甲状旁腺疾病、垂体、肾上腺和性腺疾病、生长发育迟缓及内分泌性高血压等的诊治。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阮  昱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毕业于浙江大学医学院，博士，副主任医师。自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0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起一直在浙江大学附属邵逸夫医院內分泌科从事临床工作，擅长糖尿病及并发症、甲状腺疾病、肾上腺垂体疾病的诊断和治疗。对其他各类内分泌代谢病也具有丰富临床经验。医疗成果：已在国內一级期刊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CI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收录期刊发表医学论文多篇，主持并参与多项省部级及國家级科研项目。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张  培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副主任医师，医学博士，长期从事心血管疾病的临床工作，研究方向为心脏电生理的基础与临床，尤擅长各种心律失常的导管消融治疗。主持与参与多项国家及省部级课题，发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CI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及国内核心期刊论文多篇。获得浙江大学先进工作者，浙江卫生系统最美天使，最美浙江人，中国好术者全国总冠军等荣誉称号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孙蕾民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主任医师，医学博士，硕士研究生导师。中华医学会消化系病分会消化道肿瘤协作组委员，浙江省消化内镜分会委员兼秘书，老年内镜学组副组长，超声内镜学组委员，特种内镜及辅助技术学组委员，中华医学会抗癌协会浙江省分会委员。浙江大学医学院消化病学教研室副主任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被聘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UpToDate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临床顾问中文版翻译专家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UT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文版翻译专家，曾获得国家人事部科技活动择优资助的优秀类项目、亚太消化疾病周“优秀青年研究奖”、浙江省政府钱江人才计划等奖励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浙江省医师协会优秀消化专科医师。中国共产党浙江大学医学院邵逸夫医院消化内分泌支部支部书记。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孙继红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医学博士，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Attending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医师，放射科主任医师，硕士生导师，主任助理，协助主任负责科研相关工作，腹部影像亚专科副组长，中华放射学会分子影像学组全国委员，负责实验室工作。自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989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年开始从事医学影像学工作二十余年，期间获浙江大学医学硕士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01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年）和医学博士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09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年）学位，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1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-2011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日美国华盛顿大学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University of Washington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）医学中心分子影像实验室博士后工作，从事消化道及心血管疾病影像学研究。 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01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毕业于浙江大学医学院后工作于浙江大学医学院附属第二医院，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11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月调入浙江大学医学院附属邵逸夫医院放射科。一直从事医学影像学的临床和科研工作，擅长腹部疾病的影像诊断，并开展基于新型纳米对比剂的磁共振分子成像研究及转化医学研究。在国内外发表文章超过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篇，其中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篇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SCI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论文中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篇为第一作者，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篇通讯作者。作为骨干成员主参科技部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973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课题及十二五课题各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项，主持省部级课题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项，获国家发明专利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项，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1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年及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12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年获北美放射年会分子成像奖。</w:t>
      </w:r>
    </w:p>
    <w:sectPr>
      <w:headerReference w:type="default" r:id="rId3"/>
      <w:type w:val="nextPage"/>
      <w:pgSz w:w="11906" w:h="16838"/>
      <w:pgMar w:left="1417" w:right="1417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3:00Z</dcterms:created>
  <dc:creator>Administrator</dc:creator>
  <dc:description/>
  <cp:keywords/>
  <dc:language>en-US</dc:language>
  <cp:lastModifiedBy>23</cp:lastModifiedBy>
  <dcterms:modified xsi:type="dcterms:W3CDTF">2018-04-26T03:13:00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