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期</w:t>
      </w:r>
    </w:p>
    <w:p>
      <w:pPr>
        <w:pStyle w:val="Normal"/>
        <w:spacing w:lineRule="exact" w:line="32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320"/>
        <w:jc w:val="center"/>
        <w:rPr>
          <w:rFonts w:ascii="楷体" w:hAnsi="楷体" w:eastAsia="楷体" w:cs="Arial"/>
          <w:color w:val="000000"/>
          <w:sz w:val="28"/>
          <w:szCs w:val="28"/>
        </w:rPr>
      </w:pPr>
      <w:r>
        <w:rPr>
          <w:rFonts w:ascii="楷体" w:hAnsi="楷体" w:cs="Arial" w:eastAsia="楷体"/>
          <w:color w:val="000000"/>
          <w:sz w:val="28"/>
          <w:szCs w:val="28"/>
        </w:rPr>
        <w:t>学习贯彻《监察法》专辑（一）</w:t>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8</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5</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7</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spacing w:lineRule="exact" w:line="520"/>
        <w:ind w:firstLine="600"/>
        <w:rPr>
          <w:rFonts w:ascii="楷体_GB2312;楷体" w:hAnsi="楷体_GB2312;楷体" w:eastAsia="楷体_GB2312;楷体" w:cs="Microsoft Yahei;Times New Roman"/>
          <w:color w:val="000000"/>
          <w:sz w:val="30"/>
          <w:szCs w:val="30"/>
        </w:rPr>
      </w:pPr>
      <w:r>
        <w:rPr>
          <w:rFonts w:ascii="黑体;SimHei" w:hAnsi="黑体;SimHei" w:cs="Arial" w:eastAsia="黑体;SimHei"/>
          <w:color w:val="000000"/>
          <w:sz w:val="30"/>
          <w:szCs w:val="30"/>
        </w:rPr>
        <w:t>按：</w:t>
      </w:r>
      <w:r>
        <w:rPr>
          <w:rFonts w:ascii="楷体_GB2312;楷体" w:hAnsi="楷体_GB2312;楷体" w:cs="Microsoft Yahei;Times New Roman" w:eastAsia="楷体_GB2312;楷体"/>
          <w:color w:val="000000"/>
          <w:sz w:val="30"/>
          <w:szCs w:val="30"/>
        </w:rPr>
        <w:t>《中华人民共和国监察法》已经十三届全国人大一次会议通过并公布实施。监察法的制定实现了对所有行使公权力的公职人员监察全覆盖，真正把所有公权力都关进制度笼子，体现依规治党与依法治国、党内监督与国家监察有机统一。各单位要把学习宣传贯彻监察法作为当前一项重要工作来抓，领导班子、领导干部要带头学、读原文，同时要以行使公权力的公职人员为重点，多渠道、全覆盖组织开展监察法学习辅导，引导行使公权力的公职人员了解监察法、支持配合监察机关开展工作，驻市卫生计生委纪检监察组亦将不定期编辑学习贯彻《监察法》专辑，以供学习参考。</w:t>
      </w:r>
    </w:p>
    <w:p>
      <w:pPr>
        <w:pStyle w:val="Normal"/>
        <w:spacing w:lineRule="exact" w:line="52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jc w:val="center"/>
        <w:rPr>
          <w:rFonts w:ascii="华文中宋" w:hAnsi="华文中宋" w:eastAsia="华文中宋" w:cs="宋体;SimSun"/>
          <w:b/>
          <w:b/>
          <w:color w:val="000000"/>
          <w:kern w:val="0"/>
          <w:sz w:val="36"/>
          <w:szCs w:val="36"/>
          <w:shd w:fill="FFFFFF" w:val="clear"/>
        </w:rPr>
      </w:pPr>
      <w:r>
        <w:rPr>
          <w:rFonts w:ascii="华文中宋" w:hAnsi="华文中宋" w:cs="华文中宋" w:eastAsia="华文中宋"/>
          <w:b/>
          <w:sz w:val="36"/>
          <w:szCs w:val="36"/>
        </w:rPr>
        <w:t>监察法的立法目的和立法依据是什么？</w:t>
      </w:r>
    </w:p>
    <w:p>
      <w:pPr>
        <w:pStyle w:val="Normal"/>
        <w:spacing w:lineRule="exact" w:line="560"/>
        <w:rPr>
          <w:rFonts w:ascii="仿宋_GB2312;仿宋" w:hAnsi="仿宋_GB2312;仿宋" w:eastAsia="仿宋_GB2312;仿宋" w:cs="华文中宋"/>
          <w:b/>
          <w:b/>
          <w:bCs/>
          <w:color w:val="000000"/>
          <w:kern w:val="0"/>
          <w:sz w:val="32"/>
          <w:szCs w:val="32"/>
          <w:shd w:fill="FFFFFF" w:val="clear"/>
        </w:rPr>
      </w:pPr>
      <w:r>
        <w:rPr>
          <w:rFonts w:eastAsia="仿宋_GB2312;仿宋" w:cs="华文中宋" w:ascii="仿宋_GB2312;仿宋" w:hAnsi="仿宋_GB2312;仿宋"/>
          <w:b/>
          <w:bCs/>
          <w:color w:val="000000"/>
          <w:kern w:val="0"/>
          <w:sz w:val="32"/>
          <w:szCs w:val="32"/>
          <w:shd w:fill="FFFFFF" w:val="clear"/>
        </w:rPr>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cs="华文中宋" w:eastAsia="仿宋_GB2312;仿宋"/>
          <w:bCs/>
          <w:color w:val="000000"/>
          <w:sz w:val="32"/>
          <w:szCs w:val="32"/>
        </w:rPr>
        <w:t>】</w:t>
      </w:r>
      <w:r>
        <w:rPr>
          <w:rFonts w:ascii="楷体" w:hAnsi="楷体" w:cs="楷体" w:eastAsia="楷体"/>
          <w:bCs/>
          <w:color w:val="000000"/>
          <w:sz w:val="32"/>
          <w:szCs w:val="32"/>
        </w:rPr>
        <w:t>第一条　为了深化国家监察体制改革，加强对所有行使公权力的公职人员的监督，实现国家监察全面覆盖，深入开展反腐败工作，推进国家治理体系和治理能力现代化，根据宪法，制定本法。</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规定本条的主要目的是明确制定、实施监察法所要实现的价值和所要达到的目标，以及监察法的上位法依据。</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监察法的立法目的主要有四个方面：</w:t>
      </w:r>
    </w:p>
    <w:p>
      <w:pPr>
        <w:pStyle w:val="Normal"/>
        <w:spacing w:lineRule="exact" w:line="560"/>
        <w:ind w:firstLine="640"/>
        <w:rPr/>
      </w:pPr>
      <w:r>
        <w:rPr>
          <w:rFonts w:ascii="楷体" w:hAnsi="楷体" w:cs="楷体" w:eastAsia="楷体"/>
          <w:bCs/>
          <w:color w:val="000000"/>
          <w:sz w:val="32"/>
          <w:szCs w:val="32"/>
        </w:rPr>
        <w:t>一是深化国家监察体制改革。</w:t>
      </w:r>
      <w:r>
        <w:rPr>
          <w:rFonts w:ascii="仿宋_GB2312;仿宋" w:hAnsi="仿宋_GB2312;仿宋" w:cs="华文中宋" w:eastAsia="仿宋_GB2312;仿宋"/>
          <w:bCs/>
          <w:color w:val="000000"/>
          <w:sz w:val="32"/>
          <w:szCs w:val="32"/>
        </w:rPr>
        <w:t>这是以习近平同志为核心的党中央作出的重大决策部署，是事关全局的重大政治体制改革，涉及政治权力、政治体制、政治关系的重大调整，目的是加强党对反腐败工作的统一领导，构建集中统一、权威高效的监察体系。党的十九大对此作出战略部署，要求将改革试点工作在全国推开，组建国家、省、市、县监察委员会，制定监察法。出台监察法就是贯彻落实党中央的决策部署，使党的主张通过法定程序成为国家意志，以立法形式将实践证明是行之有效的做法和经验上升为法律，将改革的成果固定化、法治化。</w:t>
      </w:r>
    </w:p>
    <w:p>
      <w:pPr>
        <w:pStyle w:val="Normal"/>
        <w:spacing w:lineRule="exact" w:line="560"/>
        <w:ind w:firstLine="640"/>
        <w:rPr/>
      </w:pPr>
      <w:r>
        <w:rPr>
          <w:rFonts w:ascii="楷体" w:hAnsi="楷体" w:cs="楷体" w:eastAsia="楷体"/>
          <w:bCs/>
          <w:color w:val="000000"/>
          <w:sz w:val="32"/>
          <w:szCs w:val="32"/>
        </w:rPr>
        <w:t>二是加强对所有行使公权力的公职人员的监督，实现国家监察全面覆盖。</w:t>
      </w:r>
      <w:r>
        <w:rPr>
          <w:rFonts w:ascii="仿宋_GB2312;仿宋" w:hAnsi="仿宋_GB2312;仿宋" w:cs="华文中宋" w:eastAsia="仿宋_GB2312;仿宋"/>
          <w:bCs/>
          <w:color w:val="000000"/>
          <w:sz w:val="32"/>
          <w:szCs w:val="32"/>
        </w:rPr>
        <w:t>在我国，党是领导一切的，所有行使公权力的国家机关都属于“广义政府”范畴。在人民群众眼里，无论人大、政协，还是“一府两院”，都代表党和政府，都要践行全心全意为人民服务的根本宗旨。党的十八大以来，党内监督得到有效加强，强化了全面从严治党政治责任，监督对象覆盖了所有党员，这也为国家监察覆盖所有行使公权力的公职人员作了示范、打了基础。制定监察法，就是要贯彻落实上述改革精神，以法律的形式全面填补国家监督空白，实现国家监察对所有行使公权力的国家公职人员的监督全覆盖，将公务员及参照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统一纳入监察范围，由监察机关按照管理权限进行监察。原来检察机关只侦查职务犯罪行为，监察法规定监察机关既调查公职人员的职务违法行为，又调查职务犯罪行为。</w:t>
      </w:r>
    </w:p>
    <w:p>
      <w:pPr>
        <w:pStyle w:val="Normal"/>
        <w:spacing w:lineRule="exact" w:line="560"/>
        <w:ind w:firstLine="640"/>
        <w:rPr/>
      </w:pPr>
      <w:r>
        <w:rPr>
          <w:rFonts w:ascii="楷体" w:hAnsi="楷体" w:cs="楷体" w:eastAsia="楷体"/>
          <w:bCs/>
          <w:color w:val="000000"/>
          <w:sz w:val="32"/>
          <w:szCs w:val="32"/>
        </w:rPr>
        <w:t>三是深入开展反腐败工作。</w:t>
      </w:r>
      <w:r>
        <w:rPr>
          <w:rFonts w:ascii="仿宋_GB2312;仿宋" w:hAnsi="仿宋_GB2312;仿宋" w:cs="华文中宋" w:eastAsia="仿宋_GB2312;仿宋"/>
          <w:bCs/>
          <w:color w:val="000000"/>
          <w:sz w:val="32"/>
          <w:szCs w:val="32"/>
        </w:rPr>
        <w:t>各级监察委员会与同级纪委合署办公，根据监察法的规定对行使公权力的公职人员进行监督、调查职务违法和职务犯罪、开展廉政建设和反腐败工作，有利于加强党对党风廉政建设和反腐败斗争的统一领导，形成工作合力，推进标本兼治，夺取反腐败斗争压倒性胜利，必将进一步增强人民群众对党的信心和信任，厚植党执政的政治基础。</w:t>
      </w:r>
    </w:p>
    <w:p>
      <w:pPr>
        <w:pStyle w:val="Normal"/>
        <w:spacing w:lineRule="exact" w:line="560"/>
        <w:ind w:firstLine="640"/>
        <w:rPr/>
      </w:pPr>
      <w:r>
        <w:rPr>
          <w:rFonts w:ascii="楷体" w:hAnsi="楷体" w:cs="楷体" w:eastAsia="楷体"/>
          <w:bCs/>
          <w:color w:val="000000"/>
          <w:sz w:val="32"/>
          <w:szCs w:val="32"/>
        </w:rPr>
        <w:t>四是推进国家治理体系和治理能力现代化。</w:t>
      </w:r>
      <w:r>
        <w:rPr>
          <w:rFonts w:ascii="仿宋_GB2312;仿宋" w:hAnsi="仿宋_GB2312;仿宋" w:cs="华文中宋" w:eastAsia="仿宋_GB2312;仿宋"/>
          <w:bCs/>
          <w:color w:val="000000"/>
          <w:sz w:val="32"/>
          <w:szCs w:val="32"/>
        </w:rPr>
        <w:t>不断提升治国理政水平是我们党全面领导、长期执政的题中之义。党和国家治理体系包括两个方面：一是依规治党，依据党章党规党纪管党治党建设党；二是依法治国，依据宪法法律法规治国理政。目前党内监督已经实现全覆盖，而行政监察主要限于对行政机关及其工作人员的监督，覆盖面窄，二者不相匹配。实行国家监察是对公权力最直接最有效的监督，监察全覆盖和监督的严肃性实效性直接关乎党的执政能力和治国理政科学化水平。制定监察法，就是落实党中央关于监察体制改革的决策部署，通过制度设计补上行政监察范围过窄的短板，真正把所有公权力都关进制度笼子，体现依规治党与依法治国、党内监督与国家监察有机统一，探索出一条党长期执政条件下实现自我净化的有效路径，将制度优势转化为治理效能，推进治理体系和治理能力现代化，为人类社会贡献中国智慧和中国方案。</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监察法的立法依据是宪法。宪法是国家的根本大法，具有最高的法律效力，制定法律、行政法规等都必须以宪法为依据。十三届全国人大一次会议审议通过的宪法修正案在“国家机构”一章中专门增写“监察委员会”一节，并在其他部分相应调整充实有关监察委员会的内容，确立了监察委员会作为国家机构的法律地位，为设立国家和地方各级监察委员会提供了根本法保障，为制定监察法提供了宪法依据。</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监察工作坚持党的领导和监察工作</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指导思想的规定</w:t>
      </w:r>
    </w:p>
    <w:p>
      <w:pPr>
        <w:pStyle w:val="Normal"/>
        <w:spacing w:lineRule="exact" w:line="560"/>
        <w:ind w:firstLine="643"/>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pacing w:lineRule="exact" w:line="560"/>
        <w:ind w:firstLine="643"/>
        <w:rPr>
          <w:rFonts w:ascii="楷体" w:hAnsi="楷体" w:eastAsia="楷体" w:cs="楷体"/>
          <w:color w:val="000000"/>
          <w:sz w:val="32"/>
          <w:szCs w:val="32"/>
        </w:rPr>
      </w:pPr>
      <w:r>
        <w:rPr>
          <w:rFonts w:ascii="仿宋_GB2312;仿宋" w:hAnsi="仿宋_GB2312;仿宋" w:eastAsia="仿宋_GB2312;仿宋"/>
          <w:b/>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eastAsia="仿宋_GB2312;仿宋"/>
          <w:b/>
          <w:bCs/>
          <w:color w:val="000000"/>
          <w:sz w:val="32"/>
          <w:szCs w:val="32"/>
        </w:rPr>
        <w:t>】</w:t>
      </w:r>
      <w:r>
        <w:rPr>
          <w:rFonts w:ascii="楷体" w:hAnsi="楷体" w:cs="楷体" w:eastAsia="楷体"/>
          <w:bCs/>
          <w:color w:val="000000"/>
          <w:sz w:val="32"/>
          <w:szCs w:val="32"/>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w:t>
      </w:r>
      <w:r>
        <w:rPr>
          <w:rFonts w:ascii="仿宋_GB2312;仿宋" w:hAnsi="仿宋_GB2312;仿宋" w:eastAsia="仿宋_GB2312;仿宋"/>
          <w:color w:val="000000"/>
          <w:sz w:val="32"/>
          <w:szCs w:val="32"/>
        </w:rPr>
        <w:t>本条规定不是宪法内容的简单重复，具有特殊的政治意义。规定本条的主要目的是旗帜鲜明地宣示党的领导，贯彻习近平新时代中国特色社会主义思想，贯彻落实党的十九大精神，体现了“四个意识”，彰显了“四个自信”，有利于党中央和地方各级党委更加理直气壮、名正言顺地依法领导监察委员会开展反腐败等工作，扛起全面从严治党和依法治国理政的政治责任。监察法是继宪法之后，又一部将习近平新时代中国特色社会主义思想作为指导思想写入法律条文的法律。习近平总书记关于监察体制改革的一系列重要思想，是习近平新时代中国特色社会主义思想的重要组成部分，是监察法的魂和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规定主要包括三个方面内容：</w:t>
      </w:r>
    </w:p>
    <w:p>
      <w:pPr>
        <w:pStyle w:val="Normal"/>
        <w:spacing w:lineRule="exact" w:line="560"/>
        <w:ind w:firstLine="640"/>
        <w:rPr/>
      </w:pPr>
      <w:r>
        <w:rPr>
          <w:rFonts w:ascii="楷体" w:hAnsi="楷体" w:cs="楷体" w:eastAsia="楷体"/>
          <w:bCs/>
          <w:color w:val="000000"/>
          <w:sz w:val="32"/>
          <w:szCs w:val="32"/>
        </w:rPr>
        <w:t>一是坚持中国共产党对国家监察工作的领导</w:t>
      </w:r>
      <w:r>
        <w:rPr>
          <w:rFonts w:ascii="楷体" w:hAnsi="楷体" w:cs="楷体" w:eastAsia="楷体"/>
          <w:color w:val="000000"/>
          <w:sz w:val="32"/>
          <w:szCs w:val="32"/>
        </w:rPr>
        <w:t>。</w:t>
      </w:r>
      <w:r>
        <w:rPr>
          <w:rFonts w:ascii="仿宋_GB2312;仿宋" w:hAnsi="仿宋_GB2312;仿宋" w:eastAsia="仿宋_GB2312;仿宋"/>
          <w:color w:val="000000"/>
          <w:sz w:val="32"/>
          <w:szCs w:val="32"/>
        </w:rPr>
        <w:t>党政军民学，东西南北中，党是领导一切的。党的十八大以来，以习近平同志为核心的党中央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最重要、最核心的内容就是党的十九大报告概括的“八个明确”，其中明确了中国特色社会主义最本质的特征是中国共产党领导，中国特色社会主义制度的最大优势是中国共产党领导，党是最高政治领导力量。围绕贯彻落实习近平新时代中国特色社会主义思想，党的十九大报告提出了新时代坚持和发展中国特色社会主义的基本方略，并概括为“十四个坚持”，第一个坚持就是要坚持党对一切工作的领导。十三届全国人大一次会议通过的宪法修正案明确把“中国共产党领导是中国特色社会主义最本质的特征”写入总纲，以国家根本法的形式对党的领导核心地位作进一步确认，这有利于在全体人民中强化党的领导意识，确保党和国家事业始终沿着正确方向前进。有党的领导才有中国强盛、民族复兴、人民幸福。习近平总书记旗帜鲜明地指出，我们最大的国情和党情是什么？就是中国共产党在中国是领导一切的，任何改革都必须有利于坚持和加强党的领导。深化国家监察体制改革的重要目的，就是加强党对反腐败工作的统一领导。党管干部不仅管干部的培养、提拔、使用，还要对干部进行教育、管理、监督，对违纪违法的作出处理。成立监察委员会作为专门的反腐败工作机构，与党的纪律检查机关合署办公，对所有行使公权力的党员干部、公职人员进行监督，对违纪的进行查处，对涉嫌违法犯罪的进行调查处置，这是坚持党管干部原则、加强党的领导的重要体现，是完善坚持党的全面领导体制机制的重要举措。党的十八大以来，正是在党的坚强领导下，反腐败斗争才形成压倒性态势并巩固发展。监察法把党对反腐败工作的集中统一领导机制固定下来，着力强化不敢腐的震慑，扎牢不能腐的笼子，增强不想腐的自觉，为夺取反腐败斗争压倒性胜利提供坚强法治保证。</w:t>
      </w:r>
    </w:p>
    <w:p>
      <w:pPr>
        <w:pStyle w:val="Normal"/>
        <w:spacing w:lineRule="exact" w:line="560"/>
        <w:ind w:firstLine="640"/>
        <w:rPr/>
      </w:pPr>
      <w:r>
        <w:rPr>
          <w:rFonts w:ascii="楷体" w:hAnsi="楷体" w:cs="楷体" w:eastAsia="楷体"/>
          <w:bCs/>
          <w:color w:val="000000"/>
          <w:sz w:val="32"/>
          <w:szCs w:val="32"/>
        </w:rPr>
        <w:t>二是以马克思列宁主义、毛泽东思想、邓小平理论、“三个代表”重要思想、科学发展观、习近平新时代中国特色社会主义思想为指导。</w:t>
      </w:r>
      <w:r>
        <w:rPr>
          <w:rFonts w:ascii="仿宋_GB2312;仿宋" w:hAnsi="仿宋_GB2312;仿宋" w:eastAsia="仿宋_GB2312;仿宋"/>
          <w:color w:val="000000"/>
          <w:sz w:val="32"/>
          <w:szCs w:val="32"/>
        </w:rPr>
        <w:t>党的十九大通过的党章修正案把习近平新时代中国特色社会主义思想确立为我们党的行动指南，实现了党的指导思想的又一次与时俱进。十三届全国人大一次会议通过的宪法修正案，明确将习近平新时代中国特色社会主义思想载入宪法。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总书记在一系列重要讲话中，深刻阐释了深化国家监察体制改革的重大意义、根本目的、总体目标和主要任务，形成了科学完备的思想体系，是习近平新时代中国特色社会主义思想的重要组成部分，既是国家监察体制改革实践经验的重要总结，也是国家监察体制改革的重大理论创新，科学回答了为什么改、为谁改、怎么改等重大理论和实践问题，为深化国家监察体制改革提供了强大的思想理论武器和行动指南。各级监察委员会组建后，有序有效开展工作首要的就是要全面系统学习领会习近平总书记关于深化国家监察体制改革的重要论述，以习近平新时代中国特色社会主义思想为指导开展工作。</w:t>
      </w:r>
    </w:p>
    <w:p>
      <w:pPr>
        <w:pStyle w:val="Normal"/>
        <w:spacing w:lineRule="exact" w:line="560"/>
        <w:ind w:firstLine="640"/>
        <w:rPr/>
      </w:pPr>
      <w:r>
        <w:rPr>
          <w:rFonts w:ascii="楷体" w:hAnsi="楷体" w:cs="楷体" w:eastAsia="楷体"/>
          <w:bCs/>
          <w:color w:val="000000"/>
          <w:sz w:val="32"/>
          <w:szCs w:val="32"/>
        </w:rPr>
        <w:t>三是构建集中统一、权威高效的中国特色国家监察体制。</w:t>
      </w:r>
      <w:r>
        <w:rPr>
          <w:rFonts w:ascii="仿宋_GB2312;仿宋" w:hAnsi="仿宋_GB2312;仿宋" w:eastAsia="仿宋_GB2312;仿宋"/>
          <w:color w:val="000000"/>
          <w:sz w:val="32"/>
          <w:szCs w:val="32"/>
        </w:rPr>
        <w:t>党中央深刻洞察党面临的执政考验、改革开放考验、市场经济考验、外部环境考验的长期性和复杂性，深刻认识党面临的精神懈怠危险、能力不足危险、脱离群众危险、消极腐败危险的尖锐性和严峻性，要求把加强党对反腐败工作统一领导作为根本政治原则。集中统一、权威高效的中国特色国家监察体制，主要体现在：第一，解决了监察范围过窄问题，填补了监察对象上的空白。第二，解决了纪法衔接不畅问题。改革后，监察能够管住纪与法，解决过去一些地方职务违法无人过问，查办职务犯罪案件“先移后处”“先法后纪”，甚至出现党员“带着党籍蹲监狱”等问题。第三，解决了反腐败力量分散问题。改革后，通过整合行政监察、预防腐败和检察机关查处贪污贿赂、失职渎职及预防职务犯罪等工作力量，同党的纪律检查机关合署办公，实行一套工作机制、两个机关名称，履行纪检、监察两项职能，对党中央或地方党委全面负责，有利于形成监督合力，提高工作效率。第四，解决了手段单一问题。监察法规定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种调查措施，依法赋予监察机关职责权限和调查手段，用留置取代“两规”措施，提高了以法治思维和法治方式惩治腐败的水平。</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监察委员会的性质和职能</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eastAsia="仿宋_GB2312;仿宋"/>
          <w:b/>
          <w:bCs/>
          <w:color w:val="000000"/>
          <w:sz w:val="32"/>
          <w:szCs w:val="32"/>
        </w:rPr>
        <w:t>】</w:t>
      </w:r>
      <w:r>
        <w:rPr>
          <w:rFonts w:ascii="楷体" w:hAnsi="楷体" w:cs="楷体" w:eastAsia="楷体"/>
          <w:bCs/>
          <w:color w:val="000000"/>
          <w:sz w:val="32"/>
          <w:szCs w:val="32"/>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w:t>
      </w:r>
      <w:r>
        <w:rPr>
          <w:rFonts w:ascii="仿宋_GB2312;仿宋" w:hAnsi="仿宋_GB2312;仿宋" w:eastAsia="仿宋_GB2312;仿宋"/>
          <w:color w:val="000000"/>
          <w:sz w:val="32"/>
          <w:szCs w:val="32"/>
        </w:rPr>
        <w:t>规定本条的主要目的是明确监察委员会在国家机构中的地位和作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规定主要包括两个方面内容：</w:t>
      </w:r>
    </w:p>
    <w:p>
      <w:pPr>
        <w:pStyle w:val="Normal"/>
        <w:spacing w:lineRule="exact" w:line="560"/>
        <w:ind w:firstLine="640"/>
        <w:rPr/>
      </w:pPr>
      <w:r>
        <w:rPr>
          <w:rFonts w:ascii="楷体" w:hAnsi="楷体" w:cs="楷体" w:eastAsia="楷体"/>
          <w:bCs/>
          <w:color w:val="000000"/>
          <w:sz w:val="32"/>
          <w:szCs w:val="32"/>
        </w:rPr>
        <w:t>一是监察委员会的性质。</w:t>
      </w:r>
      <w:r>
        <w:rPr>
          <w:rFonts w:ascii="仿宋_GB2312;仿宋" w:hAnsi="仿宋_GB2312;仿宋" w:eastAsia="仿宋_GB2312;仿宋"/>
          <w:color w:val="000000"/>
          <w:sz w:val="32"/>
          <w:szCs w:val="32"/>
        </w:rPr>
        <w:t>监察法规定各级监察委员会是行使国家监察职能的专责机关。根据党中央关于深化国家监察体制改革的部署，监察机关与党的纪律检查机关合署办公。纪委是党内监督的专责机关，将监察委员会定位为行使国家监察职能的“专责机关”与纪委的定位相匹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察委员会作为行使国家监察职能的专责机关，与党的纪律检查机关合署办公，从而实现党对国家监察工作的领导，是实现党和国家自我监督的政治机关，不是行政机关、司法机关。党的十八大后，党的纪律检查工作实现了纪严于法、纪在法前的转化，填补了“好同志”和“阶下囚”之间党内监督空间。而国家监察体制改革，则是以法律为尺子，全面填补国家监督的空白。过去行政监察的对象主要是行政机关的工作人员，检察院主要是侦办国家工作人员职务犯罪，不管职务违法行为。改革后，监察委员会依法行使的监察权，不是行政监察、反贪反渎、预防腐败职能的简单叠加，而是在党直接领导下，代表党和国家对所有行使公权力的公职人员进行监督，既调查职务违法行为，又调查职务犯罪行为，依托纪检、拓展监察、衔接司法，实际上是新的拓展、新的开创，实现了“一加一大于二、等于三”，监督对象和内容多出了一块，有新内容，是新创举，与司法机关的职权、性质有着根本不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值得注意的是，“专责机关”与“专门机关”相比，不仅强调监察委员会的专业化特征、专门性职责，更加突出强调了监察委员会的责任，行使监察权不仅仅是监察委员会的职权，更重要的是职责和使命担当。</w:t>
      </w:r>
    </w:p>
    <w:p>
      <w:pPr>
        <w:pStyle w:val="Normal"/>
        <w:spacing w:lineRule="exact" w:line="560"/>
        <w:ind w:firstLine="640"/>
        <w:rPr/>
      </w:pPr>
      <w:r>
        <w:rPr>
          <w:rFonts w:ascii="楷体" w:hAnsi="楷体" w:cs="楷体" w:eastAsia="楷体"/>
          <w:bCs/>
          <w:color w:val="000000"/>
          <w:sz w:val="32"/>
          <w:szCs w:val="32"/>
        </w:rPr>
        <w:t>二是监察委员会的职能。</w:t>
      </w:r>
      <w:r>
        <w:rPr>
          <w:rFonts w:ascii="仿宋_GB2312;仿宋" w:hAnsi="仿宋_GB2312;仿宋" w:eastAsia="仿宋_GB2312;仿宋"/>
          <w:color w:val="000000"/>
          <w:sz w:val="32"/>
          <w:szCs w:val="32"/>
        </w:rPr>
        <w:t>根据监察法的规定，监察委员会具有三项职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所有行使公权力的公职人员进行监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调查职务违法和职务犯罪；（</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展廉政建设和反腐败工作，维护宪法和法律的尊严。监察法对监察委员会职能的规定，与党章关于纪委主要任务的规定相匹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需要注意的是，监察机关行使的是调查权，不同于侦查权。监察法规定的执法主体是与党的纪律检查机关合署办公的国家监察机关；监督调查对象是行使公权力的公职人员，而不是普通的刑事犯罪嫌疑人；调查的内容是职务违法和职务犯罪，而不是一般刑事犯罪行为。在案件调查过程中，既要严格依法收集证据，也要用党章党规党纪、理想信念宗旨做被调查人的思想政治工作，靠组织的关怀感化被调查人，让他们真心认错悔过，深挖思想根源，而不仅仅是收集证据，查明犯罪事实。</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pPr>
      <w:r>
        <w:rPr>
          <w:rFonts w:ascii="仿宋_GB2312;仿宋" w:hAnsi="仿宋_GB2312;仿宋" w:eastAsia="仿宋_GB2312;仿宋"/>
          <w:color w:val="000000"/>
          <w:sz w:val="32"/>
          <w:szCs w:val="32"/>
        </w:rPr>
        <w:t>驻市卫生计生委纪检监察组</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1:00Z</dcterms:created>
  <dc:creator>微软用户</dc:creator>
  <dc:description/>
  <cp:keywords/>
  <dc:language>en-US</dc:language>
  <cp:lastModifiedBy>dell</cp:lastModifiedBy>
  <dcterms:modified xsi:type="dcterms:W3CDTF">2018-05-07T00:52:00Z</dcterms:modified>
  <cp:revision>5</cp:revision>
  <dc:subject/>
  <dc:title>风险预警书</dc:title>
</cp:coreProperties>
</file>