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4.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3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线抗生素使用或更换病程记录未体现，中医四诊欠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兆龙诊疗组：</w:t>
            </w:r>
            <w:r>
              <w:rPr>
                <w:sz w:val="24"/>
              </w:rPr>
              <w:t>14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4901</w:t>
            </w:r>
            <w:r>
              <w:rPr>
                <w:sz w:val="24"/>
              </w:rPr>
              <w:t>）无</w:t>
            </w:r>
            <w:r>
              <w:rPr>
                <w:sz w:val="24"/>
              </w:rPr>
              <w:t>4.25</w:t>
            </w:r>
            <w:r>
              <w:rPr>
                <w:sz w:val="24"/>
              </w:rPr>
              <w:t>病程记录，还原谷胱苷肽无使用指征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诊疗组：</w:t>
            </w:r>
            <w:r>
              <w:rPr>
                <w:sz w:val="24"/>
              </w:rPr>
              <w:t>1437</w:t>
            </w:r>
            <w:r>
              <w:rPr>
                <w:sz w:val="24"/>
              </w:rPr>
              <w:t>床主要诊断与治疗措施不一致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：心内组手卫生依从性差，没有手卫生意识，抽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医生，六步洗手不正确，洗手指征不明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废物管理：袋口废物不规范，标签粘贴别遗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用织物管理：脏污织物运送车不能装清洁的拖把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抗菌药物管理：特殊使用级抗菌药物不能超过权限（呼吸组），使用要有原因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感质控记录：记录不完整，多耐病例没有讨论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07T06:49:00Z</dcterms:modified>
  <cp:revision>23</cp:revision>
  <dc:subject/>
  <dc:title>“合理检查、合理治疗、合理用药”检查（3）</dc:title>
</cp:coreProperties>
</file>