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5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8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组：多名肋骨骨折患者，诊断肺部感染，使用抗菌药物治疗，缺少血液指标支持；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5099</w:t>
            </w:r>
            <w:r>
              <w:rPr>
                <w:sz w:val="24"/>
              </w:rPr>
              <w:t>）使用抗菌药物无记录；</w:t>
            </w:r>
            <w:r>
              <w:rPr>
                <w:sz w:val="24"/>
              </w:rPr>
              <w:t>4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4614</w:t>
            </w:r>
            <w:r>
              <w:rPr>
                <w:sz w:val="24"/>
              </w:rPr>
              <w:t>）软组织挫伤，使用头孢他定预防感染，且没有相应记录；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4969</w:t>
            </w:r>
            <w:r>
              <w:rPr>
                <w:sz w:val="24"/>
              </w:rPr>
              <w:t>）实际为腰椎骨折患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智敏组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患者入院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未书写首次病程记录，查房过程中缺少中医四诊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药涂擦面积偏少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加强对卫生员督查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尿便标本采集要做好宣教，有尿标本还在电视机柜上。</w:t>
            </w:r>
          </w:p>
        </w:tc>
      </w:tr>
      <w:tr>
        <w:trPr>
          <w:trHeight w:val="23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依从性：手卫生依从性差，抽考规培生，六步洗手不正确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医疗废物管理：利器盒针头外露，存锐气伤隐患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医用织物管理：很不规范，感染性织物车内放花篮，脏污织物车内放清洁拖布，物表积尘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菌操作：戴手套前未洗手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院感质控记录：记录不够真实，感染病例讨论未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麻醉科会诊后对能否开展手术要与临床医师一起确认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没有充分使用移动查房设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5-08T08:30:00Z</dcterms:modified>
  <cp:revision>26</cp:revision>
  <dc:subject/>
  <dc:title>“合理检查、合理治疗、合理用药”检查（3）</dc:title>
</cp:coreProperties>
</file>