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绍兴市中医院关于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调整医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基建领导小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根据工作需要，经党政联席会议讨论，决定对医院基建领导小组进行调整，具体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史水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张建荣  倪晓红  官莉莉  周忠东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钦荣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成  员：陈  雄  倪国强  沈小萍  陈晓文  何芬琴 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魏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锋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沈文生  陶建儿  王鑫卫  王月中  孙亚玲  陈  越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郦尧旺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领导小组下设基建办公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主  任：史水红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陈  雄  倪国强  陶建儿  王鑫卫  王月中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孙亚玲  金雅芬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原组织与本通知有冲突的，以此通知为准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1:15:00Z</dcterms:created>
  <dc:creator>微软用户</dc:creator>
  <dc:description/>
  <cp:keywords/>
  <dc:language>en-US</dc:language>
  <cp:lastModifiedBy>微软用户</cp:lastModifiedBy>
  <cp:lastPrinted>2018-05-09T10:05:00Z</cp:lastPrinted>
  <dcterms:modified xsi:type="dcterms:W3CDTF">2018-05-09T02:06:00Z</dcterms:modified>
  <cp:revision>8</cp:revision>
  <dc:subject/>
  <dc:title>绍兴市中医院关于修订《分管院长查房制度》等查房制度的通知</dc:title>
</cp:coreProperties>
</file>