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浙江工会“爱心透析”专项救助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5"/>
        <w:gridCol w:w="195"/>
        <w:gridCol w:w="1500"/>
        <w:gridCol w:w="645"/>
        <w:gridCol w:w="1215"/>
        <w:gridCol w:w="1125"/>
        <w:gridCol w:w="870"/>
        <w:gridCol w:w="2010"/>
      </w:tblGrid>
      <w:tr>
        <w:trPr>
          <w:trHeight w:val="56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下列信息由职工服务中心填写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建档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建档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建档户主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下列信息由建档户主填写</w:t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本人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</w:rPr>
              <w:t>年家庭总收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患者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与建档户主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患者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患者参加何种医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患者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每次透析费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今年已透析次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今年已发生透析费用共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今年透析费用中自己承担的共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今年是否享受过此类专项救助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下列信息在审核时由工会填写</w:t>
            </w:r>
          </w:p>
        </w:tc>
      </w:tr>
      <w:tr>
        <w:trPr>
          <w:trHeight w:val="567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建档户主所在单位工会负责人姓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建档户主所在单位工会负责人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2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档户主所在单位工会意见：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2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2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职工服务中心意见：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2:00Z</dcterms:created>
  <dc:creator>微软用户</dc:creator>
  <dc:description/>
  <cp:keywords/>
  <dc:language>en-US</dc:language>
  <cp:lastModifiedBy>微软用户</cp:lastModifiedBy>
  <dcterms:modified xsi:type="dcterms:W3CDTF">2018-05-11T01:13:00Z</dcterms:modified>
  <cp:revision>2</cp:revision>
  <dc:subject/>
  <dc:title>附件2：  </dc:title>
</cp:coreProperties>
</file>