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院级讲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团</w:t>
      </w:r>
      <w:r>
        <w:rPr>
          <w:rFonts w:ascii="宋体" w:hAnsi="宋体" w:cs="宋体"/>
          <w:b/>
          <w:bCs/>
          <w:sz w:val="36"/>
          <w:szCs w:val="36"/>
        </w:rPr>
        <w:t>名单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拼音顺序排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市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特聘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常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富琳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官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娄坚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倪晓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沈钦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王根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周健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市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青年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陈琦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丁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黄奉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李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沈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王轶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俞科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章联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级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剡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亚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彩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府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劲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培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芬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松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伟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蓓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国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剑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桢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路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裘慈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钰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静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国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剑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晓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学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寿越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姒学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勤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金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洪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斌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俊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詹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骏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幼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观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4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