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三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（周三）下午</w:t>
      </w:r>
      <w:r>
        <w:rPr>
          <w:rFonts w:cs="宋体;SimSun" w:ascii="宋体;SimSun" w:hAnsi="宋体;SimSun"/>
          <w:sz w:val="24"/>
          <w:szCs w:val="24"/>
        </w:rPr>
        <w:t>14: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考核单元：二病区</w:t>
      </w:r>
      <w:r>
        <w:rPr>
          <w:rFonts w:ascii="宋体;SimSun" w:hAnsi="宋体;SimSun" w:cs="宋体;SimSun"/>
          <w:sz w:val="24"/>
          <w:szCs w:val="24"/>
        </w:rPr>
        <w:t>（丁积勇诊疗组）；四病区（胡松峰诊疗组）</w:t>
      </w:r>
    </w:p>
    <w:p>
      <w:pPr>
        <w:pStyle w:val="Normal"/>
        <w:spacing w:lineRule="exact" w:line="400"/>
        <w:ind w:left="2393" w:hanging="23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加考核专家组成员：</w:t>
      </w:r>
      <w:r>
        <w:rPr>
          <w:rFonts w:ascii="宋体;SimSun" w:hAnsi="宋体;SimSun" w:cs="宋体;SimSun"/>
          <w:sz w:val="24"/>
          <w:szCs w:val="24"/>
        </w:rPr>
        <w:t>倪晓红、周杨芳、邵静松、周幼文、郦尧旺、董军、胡关彪、张锦华、王根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阿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平均得分：</w:t>
      </w:r>
      <w:r>
        <w:rPr>
          <w:rFonts w:cs="宋体;SimSun" w:ascii="宋体;SimSun" w:hAnsi="宋体;SimSun"/>
          <w:b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9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存在不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体评价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查房时间不足（不足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查房氛围、熟练程度有待进一步提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住院医师存在问题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医四诊、辩证不完整，中医治疗方案不明晰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实验室结果汇报不完善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病史汇报再流利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治医师存在问题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未</w:t>
      </w:r>
      <w:r>
        <w:rPr>
          <w:rFonts w:ascii="宋体;SimSun" w:hAnsi="宋体;SimSun" w:cs="宋体;SimSun"/>
          <w:sz w:val="24"/>
          <w:szCs w:val="24"/>
        </w:rPr>
        <w:t>检查病历质量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承上启下作用欠完善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向上级医师提问时引用的问题欠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诊断方案及医嘱执行检查欠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副）主任医师存在问题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病史书写要评价，对实验室检查结果要分析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</w:t>
      </w:r>
      <w:r>
        <w:rPr>
          <w:rFonts w:ascii="宋体;SimSun" w:hAnsi="宋体;SimSun" w:cs="宋体;SimSun"/>
          <w:sz w:val="24"/>
          <w:szCs w:val="24"/>
        </w:rPr>
        <w:t>告知责任护士如何护理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关键病史及病历检查、指导、督查不够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医疗制度评价欠详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上下级医师互提问题不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医内容欠突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病人告知欠具体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病历中有错别字；中医治疗方案应结合实际，复制粘贴现象明显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舌脉变异无分析，变化情况欠符合常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护理部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专科护理落实有距离，未体现辨证施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药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.25-5.2</w:t>
      </w:r>
      <w:r>
        <w:rPr>
          <w:rFonts w:ascii="宋体;SimSun" w:hAnsi="宋体;SimSun" w:cs="宋体;SimSun"/>
          <w:sz w:val="24"/>
          <w:szCs w:val="24"/>
        </w:rPr>
        <w:t>使用奥美拉唑。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起使用雷贝拉唑，病程无更换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运行病历质量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病史：受伤方式不够详细；主要症状没有展开描述；缺少有鉴别意义的阴性症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人史：缺少职业和文化程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家族史：父母亲及兄弟姐妹健康状况没有描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体格检查：下肢骨折膝反射正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辅助检查：外院检查没有序列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诊断：“下肢动脉斑块形成”为影像诊断，建议改为下肢动脉粥样硬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首次病程录：没有归纳出病史特点，诊疗方案不够详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病程记录：异常检查结果无分析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行胫骨结节牵引术，无告知书，无记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知情同意书：有手术替代方案，但没有阐明其优缺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术前小结：缺手术指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院感建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医生手卫生需护士提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郭巧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平均得分：</w:t>
      </w:r>
      <w:r>
        <w:rPr>
          <w:rFonts w:cs="宋体;SimSun" w:ascii="宋体;SimSun" w:hAnsi="宋体;SimSun"/>
          <w:b/>
          <w:sz w:val="24"/>
          <w:szCs w:val="24"/>
        </w:rPr>
        <w:t>80.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=78.6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一、总体评价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查房时间不足（不足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查房氛围、熟练程度有待进一步提升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未使用床隔帘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人文关爱不够，三级医师配合欠默契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医生进入顺序、站位不正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住院医师存在问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欠流畅、逻辑欠清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病史欠全面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点不够突出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医辩证及诊断、治疗方案不够完整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病史汇报不够流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主治医师存在问题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未补充病史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发挥过度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未</w:t>
      </w:r>
      <w:r>
        <w:rPr>
          <w:rFonts w:ascii="宋体;SimSun" w:hAnsi="宋体;SimSun" w:cs="宋体;SimSun"/>
          <w:sz w:val="24"/>
          <w:szCs w:val="24"/>
        </w:rPr>
        <w:t>查询病人对疗效的感受和意见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我检控不足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病历质量检查不到位，病史补充不够明晰，未明确检查医护人员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水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（副）主任医师存在问题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重点询问关键病史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治疗进展未结合病人情况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种医疗制度未作评价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级医师没有提问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病史书写评价、影像判读示范、检查结果分析缺少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治疗进展未结合病人情况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医学综述不足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病人告知不足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后续指导不足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重点询问关键病史扣关键病史及病历检查、指导、督查不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护理部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TE</w:t>
      </w:r>
      <w:r>
        <w:rPr>
          <w:rFonts w:ascii="宋体;SimSun" w:hAnsi="宋体;SimSun" w:cs="宋体;SimSun"/>
          <w:sz w:val="24"/>
          <w:szCs w:val="24"/>
        </w:rPr>
        <w:t>预防宣教不到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六、运行病历质量检查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病史：主要症状没有展开描述；一般情况重复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既往史：前面写青霉素过敏，后面写无药物过敏史，自相矛盾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个人史：缺少职业和文化程度，没有生育史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家族史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伪造父母亲及兄弟姐妹健康状况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体格检查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患者有双乳腺切除术史，描述为乳房对称正常</w:t>
      </w:r>
      <w:r>
        <w:rPr>
          <w:rFonts w:ascii="宋体;SimSun" w:hAnsi="宋体;SimSun" w:cs="宋体;SimSun"/>
          <w:sz w:val="24"/>
          <w:szCs w:val="24"/>
        </w:rPr>
        <w:t>；患者有下肢麻木、无力，神经系统检查正常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首次病程录：没有归纳出病史特点，应当鉴别诊断而没有鉴别诊断，诊疗方案不够详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病程记录：异常检查结果无分析，查房记录中医辨病辨证复制粘贴。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知情同意书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入院，知情告知书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书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七、院感建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医生手卫生意识欠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各科室以二病区、四病区检查存在问题为整改点，结合本科实际查房能力进行分析总结，做好医院“中医三级查房”准备！</w:t>
      </w:r>
      <w:r>
        <w:rPr>
          <w:rFonts w:ascii="宋体;SimSun" w:hAnsi="宋体;SimSun" w:cs="宋体;SimSun"/>
          <w:color w:val="C00000"/>
          <w:sz w:val="24"/>
          <w:szCs w:val="24"/>
        </w:rPr>
        <w:t>（注：附各专家评分明细表！）</w:t>
      </w:r>
    </w:p>
    <w:p>
      <w:pPr>
        <w:pStyle w:val="Normal"/>
        <w:spacing w:lineRule="exact" w:line="40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务科</w:t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3:00Z</dcterms:created>
  <dc:creator>微软用户</dc:creator>
  <dc:description/>
  <cp:keywords/>
  <dc:language>en-US</dc:language>
  <cp:lastModifiedBy>微软用户</cp:lastModifiedBy>
  <dcterms:modified xsi:type="dcterms:W3CDTF">2018-05-15T07:26:00Z</dcterms:modified>
  <cp:revision>6</cp:revision>
  <dc:subject/>
  <dc:title>“中医三级查房”考核反馈（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