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工会委员会</w:t>
      </w: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职工文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俱乐部经费使用管理办法的通知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小组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规范医院工会各俱乐部活动经费的管理，确保职工文体俱乐部有序、长效、规范化运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研究，特制定《绍兴市工会职工文体俱乐部经费使用管理办法》。现予以下发，请各俱乐部遵照执行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Readerwordlayerreaderwords114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6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工会委员会</w:t>
      </w:r>
    </w:p>
    <w:p>
      <w:pPr>
        <w:pStyle w:val="Readerwordlayerreaderwords114"/>
        <w:shd w:fill="FFFFFF" w:val="clear"/>
        <w:spacing w:lineRule="auto" w:line="360" w:before="0" w:after="0"/>
        <w:ind w:firstLine="528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职工文体俱乐部经费使用管理办法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总  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为规范医院工会各俱乐部活动经费的管理，确保职工文体俱乐部有序、长效、规范化运作。根据《浙江省总工会关于加强和规范基层工会经费收支管理的实施细则》（浙总工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8]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绍兴市卫生计生委关于组建系统文体俱乐部的通知》（绍卫计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相关工会经费管理制度等规定，制定本办法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经费来源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俱乐部的经费来源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俱乐部会员缴纳的会费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工会对俱乐部的活动经费补助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、单位、社会团体等赞助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收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报名参加俱乐部的会员每年向所在俱乐部交纳年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每年集中收缴一次。各俱乐部可根据活动费用开支需要，经会员同意，可酌情增减会费。会费由俱乐部统一收缴和管理，并定期向会员公布。不缴纳会费视作自动退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赞助款项以承办俱乐部活动的形式来实现，不得以钱币形式入账。其它依法获得的收入，参照管理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经费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俱乐部经费管理参照基层工会组织财务制度管理模式，坚持“经费独立、自费公助、信息公开、民主管理”的原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俱乐部应组建以俱乐部负责人为中心的财务小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俱乐部会长为第一责任人，负责经费使用的审批；秘书长负责账目和票据审核；指定专人负责账务日常管理，记录俱乐部经费收支情况，定期财务公开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原则上列支俱乐部经费的，应在活动后一周内公开经费使用情况，确保每位会员知晓。公开形式、时限由各俱乐部自行决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俱乐部经费管理人员更换必须与接管人员办理交接手续，并就俱乐部自管经费收支情况、医院工会报销经费情况、自管经费结余等作为工作交接内容予以交接，由俱乐部负责人和部分会员代表监督交接。接管人员应继续使用原经费记录本，以保持会计记录的连续性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俱乐部解散，应将自管经费余额处理结果上报医院工会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经费使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俱乐部经费使用以服务于广大会员为基本原则，不得将俱乐部经费公款私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医院工会根据各俱乐部规模、活动开展、比赛获奖等情况，定期进行星级评定和排名，并给予相应的报销额度和奖励额度。本年度内经费额度未使用或未使用完的，未使用额度自动作废，不再转入下一年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活动经费的主要用于会员活动，如俱乐部宣传、组织各项活动，必要用品购置及比赛奖励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费使用具体可用作：宣传品制作（资料）费、学习培训活动开展所需的教材资料、教学用品、活动器具器材、场地租金、聘请授课人员的酬金、优秀会员的奖励、组织外出活动的租车费用、门票、组织活动中必要的伙食费等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活动经费报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俱乐部费用报销渠道：一是由俱乐部自管经费列支；二是通过医院工会资金报销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俱乐部经费必须专款专用，不准报销与俱乐部活动无关的费用，不得以现金或物品形式发放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凡医院工会同意参加的比赛、聘请教练、场租及对外交流活动，经费主要由医院工会承担，平时活动由各俱乐部自管经费支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因活动需要聘请教练和裁判，其劳务费发放标准为每人每天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仅限于外请工作人员，本单位工作人员一律不准发放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俱乐部组织外出活动，可给予每人每天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伙食费，一年内最多不超过二次，限参加会员。未开展实质性的活动，如俱乐部聚餐等，不得报销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类报销的票据须经会长、副会长（或秘书长）签字有效。俱乐部从医院工会报销经费，须提供正规发票，由经办人、副会长（或秘书长）、会长签名，医院工会财务委员审核，工会主席审批后方可报销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费报销时须注明费用用途，并提供活动通知、活动签到、活动通讯、活动图片等与该活动相关的佐证资料，否则不予报销。涉及活动比赛的，需另行提供表彰文件、奖励发放单等，组织活动奖励应以精神鼓励为主、物质激励为辅。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经费的报销原则上应在活动结束后十个工作日内完成，逾期不予报销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附  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俱乐部会员有权监督经费收支情况，对俱乐部的重大开支项目集体研究（具体标准由各俱乐部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制定）、定期账目公开等工作享有监督、建议和否决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俱乐部经费收支情况应当接受医院工会、团委和监察（内审）部门的审查，并定期向会员报告，接受监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医院监察（内审）部门、工会经费审查委员会可对俱乐部经费管理情况进行专项审计，审计结果与该俱乐部及主要负责人的奖惩挂钩，作为评选“优秀俱乐部”“俱乐部先进个人”等先进荣誉的依据。在审计过程中发现违纪违规行为，将报有关部门进行批评并责令限期改正。情节严重的，上报相关部门按相关条例给予处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管理办法解释权、修改权归医院工会委员会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管理办法自发文之日起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18:00Z</dcterms:created>
  <dc:creator>微软用户</dc:creator>
  <dc:description/>
  <cp:keywords/>
  <dc:language>en-US</dc:language>
  <cp:lastModifiedBy>微软用户</cp:lastModifiedBy>
  <cp:lastPrinted>2018-05-16T09:09:00Z</cp:lastPrinted>
  <dcterms:modified xsi:type="dcterms:W3CDTF">2018-05-16T01:16:00Z</dcterms:modified>
  <cp:revision>9</cp:revision>
  <dc:subject/>
  <dc:title>绍兴市中医院关于修订《分管院长查房制度》等查房制度的通知</dc:title>
</cp:coreProperties>
</file>