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病区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门诊饮片处方抽查方式为每位处方医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不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按实检查，超过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随机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；颗粒剂处方与病区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超剂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查病区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（一）门诊处方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超剂量使用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084210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柴胡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白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仙灵脾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香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枳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4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菟丝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重楼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补骨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鹿角霜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全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火麻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郁李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王不留行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5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牡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海藻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45   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昆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灵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珠子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天龙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 xml:space="preserve">条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蜈蚣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条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版《浙江省中药炮制规范》中规定，天龙咸、寒；有毒；用法用量为：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5-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克。相当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5-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条。方中天龙用量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条，远超规范用量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配伍禁忌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008916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党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制半夏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寿越敏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（二）病区处方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药品重复使用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病案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018034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桑白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姜竹茹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制半夏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苦杏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/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制胆星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化橘红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/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8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枳实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余甘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前胡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煎服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茯苓重复使用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章村田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25372.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7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32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55673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6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88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658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3454.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0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13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2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6245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3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13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9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赵燕平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803392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李慧娇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899846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430379X  A0117543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B35083574  A00165692  A03105177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0500135610  D00256334  A01403250  A0115732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243512  B34659594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5023133  A0038780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01006240106  A0887576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凌义龙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2251229  A02231120  B3283581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 燕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643248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8324109  B30500279  B3299233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258321  B30686982  A038508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441660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402719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富琳岩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75042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997079  B32959470  B1443258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唐勤勤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97757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燕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0622567  A00267461  A0031980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575441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临床医生在处方用药时，注意运用中医理论，辨证施治，正确用药，避免配伍禁忌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需谨慎。不宜超剂量应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病房处方中骨科大多为协定方，内科协定方使用较少，但处方相对固定，且无临床诊断及证型，但药品录入时注意核对，避免重复用药，同时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18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.5.16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8-05-16T08:59:00Z</dcterms:modified>
  <cp:revision>4</cp:revision>
  <dc:subject/>
  <dc:title/>
</cp:coreProperties>
</file>