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5.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杨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8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韦金忠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25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.11</w:t>
            </w:r>
            <w:r>
              <w:rPr>
                <w:sz w:val="24"/>
              </w:rPr>
              <w:t>使用头孢他定无记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沈剑增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848</w:t>
            </w:r>
            <w:r>
              <w:rPr>
                <w:sz w:val="24"/>
              </w:rPr>
              <w:t>）首次病程录未及时完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共性问题：多份手术知情同意书主刀医师、审批医师未签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前小结内容不全，缺少手术指征和主刀医师查房相关内容；手术知情同意书替代方案的缺点无告知；首次病程录诊疗计划不够详细；托烷司琼、特耐、桂哌齐特、鼠神经生长因子等药物无适应证使用现象普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护理治疗规范，设施设备要及时更新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47</w:t>
            </w:r>
            <w:r>
              <w:rPr>
                <w:sz w:val="24"/>
              </w:rPr>
              <w:t>床房间卫生间地面潮湿。</w:t>
            </w:r>
          </w:p>
        </w:tc>
      </w:tr>
      <w:tr>
        <w:trPr>
          <w:trHeight w:val="17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生没有手卫生意识，查房自始至终没有洗手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感染性织物装袋错误，保洁人员对感染性织物的概念不清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换药操作，戴手套前后无洗手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科室质控记录不完整，科主任欠重视，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切口感染无讨论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班站位凌乱，有医师顾自己干活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患者疼痛的评估不充分，没有根据患者疼痛程度用药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需注重围手术期病历书写的管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5-22T07:26:00Z</dcterms:modified>
  <cp:revision>35</cp:revision>
  <dc:subject/>
  <dc:title>“合理检查、合理治疗、合理用药”检查（3）</dc:title>
</cp:coreProperties>
</file>