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剑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5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阿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8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永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1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阿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秋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8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关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7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银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凤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9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阿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招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3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阿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简单</w:t>
            </w:r>
            <w:r>
              <w:rPr/>
              <w:t>-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7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阿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茶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6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梅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水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8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仁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7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8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和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价缺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彩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建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根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1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桂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4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国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5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阿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8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2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菊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育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1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爱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4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宝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3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秋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5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例，全部为</w:t>
            </w:r>
            <w:r>
              <w:rPr/>
              <w:t>18</w:t>
            </w:r>
            <w:r>
              <w:rPr/>
              <w:t>年</w:t>
            </w:r>
            <w:r>
              <w:rPr/>
              <w:t>4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2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18-05-22T07:44:00Z</dcterms:modified>
  <cp:revision>84</cp:revision>
  <dc:subject/>
  <dc:title/>
</cp:coreProperties>
</file>