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印发绍兴市中医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善医疗卫生服务项目工作</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实施方案的通知</w:t>
      </w:r>
    </w:p>
    <w:p>
      <w:pPr>
        <w:pStyle w:val="Normal"/>
        <w:snapToGrid w:val="false"/>
        <w:spacing w:lineRule="exact" w:line="5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4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绍兴市中医院</w:t>
      </w:r>
      <w:r>
        <w:rPr>
          <w:rFonts w:eastAsia="仿宋_GB2312" w:ascii="仿宋_GB2312" w:hAnsi="仿宋_GB2312"/>
          <w:sz w:val="32"/>
          <w:szCs w:val="32"/>
        </w:rPr>
        <w:t>2018</w:t>
      </w:r>
      <w:r>
        <w:rPr>
          <w:rFonts w:ascii="仿宋_GB2312" w:hAnsi="仿宋_GB2312" w:eastAsia="仿宋_GB2312"/>
          <w:sz w:val="32"/>
          <w:szCs w:val="32"/>
        </w:rPr>
        <w:t>年改善医疗卫生服务项目工作实施方案》经医院专题会议讨论通过，现予印发，请各科室认真贯彻实施。</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件：绍兴市中医院</w:t>
      </w:r>
      <w:r>
        <w:rPr>
          <w:rFonts w:eastAsia="仿宋_GB2312" w:ascii="仿宋_GB2312" w:hAnsi="仿宋_GB2312"/>
          <w:sz w:val="32"/>
          <w:szCs w:val="32"/>
        </w:rPr>
        <w:t>2018</w:t>
      </w:r>
      <w:r>
        <w:rPr>
          <w:rFonts w:ascii="仿宋_GB2312" w:hAnsi="仿宋_GB2312" w:eastAsia="仿宋_GB2312"/>
          <w:sz w:val="32"/>
          <w:szCs w:val="32"/>
        </w:rPr>
        <w:t>年改善医疗卫生服务项目工作实</w:t>
      </w:r>
    </w:p>
    <w:p>
      <w:pPr>
        <w:pStyle w:val="Normal"/>
        <w:snapToGrid w:val="false"/>
        <w:spacing w:lineRule="exact" w:line="540"/>
        <w:ind w:firstLine="1600"/>
        <w:rPr>
          <w:rFonts w:ascii="仿宋_GB2312" w:hAnsi="仿宋_GB2312" w:eastAsia="仿宋_GB2312"/>
          <w:sz w:val="32"/>
          <w:szCs w:val="32"/>
        </w:rPr>
      </w:pPr>
      <w:r>
        <w:rPr>
          <w:rFonts w:ascii="仿宋_GB2312" w:hAnsi="仿宋_GB2312" w:eastAsia="仿宋_GB2312"/>
          <w:sz w:val="32"/>
          <w:szCs w:val="32"/>
        </w:rPr>
        <w:t xml:space="preserve">施方案      </w:t>
      </w:r>
    </w:p>
    <w:p>
      <w:pPr>
        <w:pStyle w:val="Normal"/>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4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改善医疗卫生服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工作实施方案</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认真落实省委、省政府深化“最多跑一次”改革决策部署，着力优化我院服务流程、改进服务方式、提升服务绩效，根据省卫计委《</w:t>
      </w:r>
      <w:r>
        <w:rPr>
          <w:rFonts w:eastAsia="仿宋_GB2312" w:ascii="仿宋_GB2312" w:hAnsi="仿宋_GB2312"/>
          <w:sz w:val="32"/>
          <w:szCs w:val="32"/>
        </w:rPr>
        <w:t xml:space="preserve">2018 </w:t>
      </w:r>
      <w:r>
        <w:rPr>
          <w:rFonts w:ascii="仿宋_GB2312" w:hAnsi="仿宋_GB2312" w:eastAsia="仿宋_GB2312"/>
          <w:sz w:val="32"/>
          <w:szCs w:val="32"/>
        </w:rPr>
        <w:t>年改善医疗卫生服务项目工作细则》（浙卫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要求和市级医院医疗卫生服务领域深化“最多跑一次”工作任务布置会精神，特制定本实施方案。</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成立深化“最多跑一次”改革领导小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毛小明</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成  员：张建荣  倪晓红  史水红  官莉莉  周忠东</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沈钦荣</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下设深化“最多跑一次”改革领导小组办公室，负责项目推进、工作协调、监测指标报送等，高标准落实各项工作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主  任：倪晓红</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成  员：所有职能科长及负责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联络员：俞杏娟</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重点工作及安排</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一）看病少排队</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领导：官莉莉</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牵头科室：门诊办公室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配合责任科室：信息科  财务科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善网上预约诊疗服务平台，整合打通各类预约服务终端，加快实现号源共享。逐步增加网上号源比例，优先向下级医院和基层医疗卫生机构开放网上号源。强化预约诊疗引导服务，积极推广分时段预约。</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完善预约诊疗服务平台，支持诊间、电话、自助机、网站、手机端等多途径的预约方式，医院普通、专科和专家门诊号源网上开放比例达到 </w:t>
      </w:r>
      <w:r>
        <w:rPr>
          <w:rFonts w:eastAsia="仿宋_GB2312" w:ascii="仿宋_GB2312" w:hAnsi="仿宋_GB2312"/>
          <w:sz w:val="32"/>
          <w:szCs w:val="32"/>
        </w:rPr>
        <w:t>80%</w:t>
      </w:r>
      <w:r>
        <w:rPr>
          <w:rFonts w:ascii="仿宋_GB2312" w:hAnsi="仿宋_GB2312" w:eastAsia="仿宋_GB2312"/>
          <w:sz w:val="32"/>
          <w:szCs w:val="32"/>
        </w:rPr>
        <w:t>以上。全面贯彻落实《浙江省医院门诊管理暂行办法》，各种挂号方式不与以营利为目的单位或个人合作，变相加价。</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网上号源优先向县级医院和社区卫生服务中心开放的比例达到 </w:t>
      </w:r>
      <w:r>
        <w:rPr>
          <w:rFonts w:eastAsia="仿宋_GB2312" w:ascii="仿宋_GB2312" w:hAnsi="仿宋_GB2312"/>
          <w:sz w:val="32"/>
          <w:szCs w:val="32"/>
        </w:rPr>
        <w:t>40%</w:t>
      </w:r>
      <w:r>
        <w:rPr>
          <w:rFonts w:ascii="仿宋_GB2312" w:hAnsi="仿宋_GB2312" w:eastAsia="仿宋_GB2312"/>
          <w:sz w:val="32"/>
          <w:szCs w:val="32"/>
        </w:rPr>
        <w:t xml:space="preserve">以上；向下级医疗机构开放的号源要提前 </w:t>
      </w:r>
      <w:r>
        <w:rPr>
          <w:rFonts w:eastAsia="仿宋_GB2312" w:ascii="仿宋_GB2312" w:hAnsi="仿宋_GB2312"/>
          <w:sz w:val="32"/>
          <w:szCs w:val="32"/>
        </w:rPr>
        <w:t xml:space="preserve">10 </w:t>
      </w:r>
      <w:r>
        <w:rPr>
          <w:rFonts w:ascii="仿宋_GB2312" w:hAnsi="仿宋_GB2312" w:eastAsia="仿宋_GB2312"/>
          <w:sz w:val="32"/>
          <w:szCs w:val="32"/>
        </w:rPr>
        <w:t>天放号，</w:t>
      </w:r>
      <w:r>
        <w:rPr>
          <w:rFonts w:eastAsia="仿宋_GB2312" w:ascii="仿宋_GB2312" w:hAnsi="仿宋_GB2312"/>
          <w:sz w:val="32"/>
          <w:szCs w:val="32"/>
        </w:rPr>
        <w:t xml:space="preserve">3 </w:t>
      </w:r>
      <w:r>
        <w:rPr>
          <w:rFonts w:ascii="仿宋_GB2312" w:hAnsi="仿宋_GB2312" w:eastAsia="仿宋_GB2312"/>
          <w:sz w:val="32"/>
          <w:szCs w:val="32"/>
        </w:rPr>
        <w:t>天后剩余未用号源回收至共享号源池。</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立专窗，为老年人、残疾人、军人等特殊人群提供便捷服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面推行实名制挂号。通过居民电子健康卡、社会保障卡、市民卡、身份证、户口本、护照等实名制卡，建立患者实名制统一主索引，推行实名制预约诊疗。</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 xml:space="preserve">年年底前。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现分时段精准预约。根据各科室特点和各位医生接诊时间的不同，分时段合理设置门诊号源，每个时段精确到分钟以内，实现分时段就诊。</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善预约管理服务。建立退号与爽约管理机制，优化停诊、替诊的通知反馈及重新预约安排。</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多举措缩短排队时间，现场挂号排队时间不超过 </w:t>
      </w:r>
      <w:r>
        <w:rPr>
          <w:rFonts w:eastAsia="仿宋_GB2312" w:ascii="仿宋_GB2312" w:hAnsi="仿宋_GB2312"/>
          <w:sz w:val="32"/>
          <w:szCs w:val="32"/>
        </w:rPr>
        <w:t xml:space="preserve">10 </w:t>
      </w:r>
      <w:r>
        <w:rPr>
          <w:rFonts w:ascii="仿宋_GB2312" w:hAnsi="仿宋_GB2312" w:eastAsia="仿宋_GB2312"/>
          <w:sz w:val="32"/>
          <w:szCs w:val="32"/>
        </w:rPr>
        <w:t>分钟。</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二）付费更便捷</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领导：倪晓红</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科室：信息科</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配合责任科室：财务科</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依托预约诊疗服务平台、居民电子健康卡和社会保障卡等，加强医保、商保、银联、第三方支付机构和医院合作，加快与政务服务网统一公共支付平台对接，利用自助服务设施、诊间结算手段、第三方支付平台，实现自助结算、诊间结算、移动终端医疗费用结算。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医院门诊提供自助结算、诊间结算、移动终端结算等不少于 </w:t>
      </w:r>
      <w:r>
        <w:rPr>
          <w:rFonts w:eastAsia="仿宋_GB2312" w:ascii="仿宋_GB2312" w:hAnsi="仿宋_GB2312"/>
          <w:sz w:val="32"/>
          <w:szCs w:val="32"/>
        </w:rPr>
        <w:t xml:space="preserve">3 </w:t>
      </w:r>
      <w:r>
        <w:rPr>
          <w:rFonts w:ascii="仿宋_GB2312" w:hAnsi="仿宋_GB2312" w:eastAsia="仿宋_GB2312"/>
          <w:sz w:val="32"/>
          <w:szCs w:val="32"/>
        </w:rPr>
        <w:t xml:space="preserve">种费用结算方式；病房提供自助结算、病区（或床边）结算、移动终端结算等不少于 </w:t>
      </w:r>
      <w:r>
        <w:rPr>
          <w:rFonts w:eastAsia="仿宋_GB2312" w:ascii="仿宋_GB2312" w:hAnsi="仿宋_GB2312"/>
          <w:sz w:val="32"/>
          <w:szCs w:val="32"/>
        </w:rPr>
        <w:t xml:space="preserve">3 </w:t>
      </w:r>
      <w:r>
        <w:rPr>
          <w:rFonts w:ascii="仿宋_GB2312" w:hAnsi="仿宋_GB2312" w:eastAsia="仿宋_GB2312"/>
          <w:sz w:val="32"/>
          <w:szCs w:val="32"/>
        </w:rPr>
        <w:t>种费用结算方式。</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医院支付系统要具备身份识别、费用结算、移动支付、医保结算等多项功能。具备线下、线上实名认证功能，支持身份证、社会保障卡、居民电子健康卡、户口本、护照等不少于 </w:t>
      </w:r>
      <w:r>
        <w:rPr>
          <w:rFonts w:eastAsia="仿宋_GB2312" w:ascii="仿宋_GB2312" w:hAnsi="仿宋_GB2312"/>
          <w:sz w:val="32"/>
          <w:szCs w:val="32"/>
        </w:rPr>
        <w:t xml:space="preserve">5 </w:t>
      </w:r>
      <w:r>
        <w:rPr>
          <w:rFonts w:ascii="仿宋_GB2312" w:hAnsi="仿宋_GB2312" w:eastAsia="仿宋_GB2312"/>
          <w:sz w:val="32"/>
          <w:szCs w:val="32"/>
        </w:rPr>
        <w:t xml:space="preserve">种身份证件识别方式。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提供现金、支票、银行卡、微信、支付宝、社会保障卡等不少于 </w:t>
      </w:r>
      <w:r>
        <w:rPr>
          <w:rFonts w:eastAsia="仿宋_GB2312" w:ascii="仿宋_GB2312" w:hAnsi="仿宋_GB2312"/>
          <w:sz w:val="32"/>
          <w:szCs w:val="32"/>
        </w:rPr>
        <w:t xml:space="preserve">6 </w:t>
      </w:r>
      <w:r>
        <w:rPr>
          <w:rFonts w:ascii="仿宋_GB2312" w:hAnsi="仿宋_GB2312" w:eastAsia="仿宋_GB2312"/>
          <w:sz w:val="32"/>
          <w:szCs w:val="32"/>
        </w:rPr>
        <w:t>种支付途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底前。 </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三）检查少跑腿</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领导：倪晓红</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科室：信息科</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配合责任科室：门诊办公室  医务科（各医技科室）</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全面推行检查检验报告电子化，逐步实现检查检验报告电子化流转、互认和共享使用。全面提供检查检验报告网上查询、移动推送、短信提醒等服务。全面提升检查检验预约服务，通过诊间预约、集中统一预约、分时段预约，为患者统筹安排各类检查。</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各类普通检查，医生开具的单个检查项目由诊间或自助预约，多个检查项目或有复杂告知的检查项目由诊间或统一的预约中心预约。在保证医疗安全的前提下，尽量将各项检查预约项目安排在一次性完成，让患者少跑腿。</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对 </w:t>
      </w:r>
      <w:r>
        <w:rPr>
          <w:rFonts w:eastAsia="仿宋_GB2312" w:ascii="仿宋_GB2312" w:hAnsi="仿宋_GB2312"/>
          <w:sz w:val="32"/>
          <w:szCs w:val="32"/>
        </w:rPr>
        <w:t xml:space="preserve">B </w:t>
      </w:r>
      <w:r>
        <w:rPr>
          <w:rFonts w:ascii="仿宋_GB2312" w:hAnsi="仿宋_GB2312" w:eastAsia="仿宋_GB2312"/>
          <w:sz w:val="32"/>
          <w:szCs w:val="32"/>
        </w:rPr>
        <w:t>超、</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 xml:space="preserve">、胃镜、肠镜等采取分时段预约检查并精确到半小时之内，分时段预约检查占总检查量的 </w:t>
      </w:r>
      <w:r>
        <w:rPr>
          <w:rFonts w:eastAsia="仿宋_GB2312" w:ascii="仿宋_GB2312" w:hAnsi="仿宋_GB2312"/>
          <w:sz w:val="32"/>
          <w:szCs w:val="32"/>
        </w:rPr>
        <w:t>80%</w:t>
      </w:r>
      <w:r>
        <w:rPr>
          <w:rFonts w:ascii="仿宋_GB2312" w:hAnsi="仿宋_GB2312" w:eastAsia="仿宋_GB2312"/>
          <w:sz w:val="32"/>
          <w:szCs w:val="32"/>
        </w:rPr>
        <w:t>以上。</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善预约管理服务，建立爽约管理机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验检查报告实现电子化，患者取得纸质诊断报告的同时，也能够通过网上查询、</w:t>
      </w:r>
      <w:r>
        <w:rPr>
          <w:rFonts w:eastAsia="仿宋_GB2312" w:ascii="仿宋_GB2312" w:hAnsi="仿宋_GB2312"/>
          <w:sz w:val="32"/>
          <w:szCs w:val="32"/>
        </w:rPr>
        <w:t xml:space="preserve">APP </w:t>
      </w:r>
      <w:r>
        <w:rPr>
          <w:rFonts w:ascii="仿宋_GB2312" w:hAnsi="仿宋_GB2312" w:eastAsia="仿宋_GB2312"/>
          <w:sz w:val="32"/>
          <w:szCs w:val="32"/>
        </w:rPr>
        <w:t xml:space="preserve">查询等不少于 </w:t>
      </w:r>
      <w:r>
        <w:rPr>
          <w:rFonts w:eastAsia="仿宋_GB2312" w:ascii="仿宋_GB2312" w:hAnsi="仿宋_GB2312"/>
          <w:sz w:val="32"/>
          <w:szCs w:val="32"/>
        </w:rPr>
        <w:t xml:space="preserve">2 </w:t>
      </w:r>
      <w:r>
        <w:rPr>
          <w:rFonts w:ascii="仿宋_GB2312" w:hAnsi="仿宋_GB2312" w:eastAsia="仿宋_GB2312"/>
          <w:sz w:val="32"/>
          <w:szCs w:val="32"/>
        </w:rPr>
        <w:t>种查询方式获取电子化的检查结果，减少患者介质报告携带。</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四）住院更省心</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领导：官莉莉</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科室：门诊办公室</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配合责任科室：医务科  财务科  医保办</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积极推进出入院“一体化”服务，成立入院准备中心，统一办理入院所需的包括床位预约、入院缴费、入院前检查检验等各类事项；提供出院费用结算、出院小结和自助发票打印等“病区服务”。积极推广日间服务，逐步扩大日间手术病种范围，鼓励设置日间病房、日间治疗中心等。推广多学科诊疗服务模式，推进择期手术患者住院前门诊费用参照住院医保支付政策结算。</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具有一站式服务功能的入院准备中心，完成住院预约、入院缴费、入院检查检验安排等工作，逐步开展检查、检验、麻醉前会诊等服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完善出院结算服务，支持在人工柜台、病区护士站、病区自助机及移动结算车等不少于 </w:t>
      </w:r>
      <w:r>
        <w:rPr>
          <w:rFonts w:eastAsia="仿宋_GB2312" w:ascii="仿宋_GB2312" w:hAnsi="仿宋_GB2312"/>
          <w:sz w:val="32"/>
          <w:szCs w:val="32"/>
        </w:rPr>
        <w:t xml:space="preserve">2 </w:t>
      </w:r>
      <w:r>
        <w:rPr>
          <w:rFonts w:ascii="仿宋_GB2312" w:hAnsi="仿宋_GB2312" w:eastAsia="仿宋_GB2312"/>
          <w:sz w:val="32"/>
          <w:szCs w:val="32"/>
        </w:rPr>
        <w:t>种途径完成出院费用结算；在病区提供发票、住院清单、出入院小结等打印服务，支持扫结算单条码、社会保障卡、居民电子健康卡等途径进行身份验证，方便患者在自助打印机自助打印相关票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日间手术。建立日间手术相应制度和流程（包括医师准入标准、患者准入标准、手术准入标准、入院前评估、术后评估、出院前评估、出院后随访、应急预案等），确定手术病种，设立日间手术主管部门，有独立日间手术病区及独立日间手术手术室，要有标准化日间手术临床路径，并进行日间手术工作量统计标准化，并设立临床监控指标进行日常监控。日间手术占择期手术比例≥</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年底前完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逐步推进择期手术患者住院前门诊费用参照住院医保支付政策结算，提高床位周转率。</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广多学科诊疗服务模式，对肿瘤、疑难复杂疾病、多系统多器官疾病等患者，提供综合诊疗服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建立住院病人多学科诊疗模式。</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五）便民惠民服务更贴心</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领导：周忠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科室：门诊办公室</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配合责任科室：外联办  医患办  医保办  信息科</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推广医务社工服务，设立医务社工部门，负责协助开展医患沟通，提供诊疗、生活、法务、援助等患者支持服务；推广志愿者服务，鼓励医务人员、医学生、有爱心的社会人士等，经过培训后为患者提供服务。设立投诉沟通中心，提供集医疗投诉、纠纷咨询、沟通为一体的医患服务；设立综合服务中心，提供轮椅等租借、小件物品寄存、资料打印、病历复印、相关证明审核盖章、医保政策咨询等服务。</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开设门诊综合服务中心。中心配备专职人员进行医疗咨询、导诊和分诊。提供医保咨询及审批（规定病种申请备案、社会保障卡解锁及更换证历本，省外人员定点医院备案等）、医学诊断等相关证明审核盖章、轮椅租借、病历资料复印（或在线推送服务）、失物招领、协助自助血压测量、患者小件物品临时寄存（寄存柜）等服务。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医务社工或志愿者服务。制定并完善志愿者管理相关制度（包括志愿者权益内容、激励措施及培训考核等），加强志愿者岗前及日常培训与考核，培训内容要包括志愿者服务规范和服务内容、医院各部门分布、手卫生、院感控制、心肺复苏和消防安全等。根据医院特色和需求设立志愿者专业化岗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设立投诉沟通中心。制定完善医患沟通相关制度，合理设置相应的办公场所，配备具有一定的医学背景的专职人员，提供相关人员的医患沟通、医学法律法规、患方的权利和义务、服务理念等专业培训。提供电话、手机 </w:t>
      </w:r>
      <w:r>
        <w:rPr>
          <w:rFonts w:eastAsia="仿宋_GB2312" w:ascii="仿宋_GB2312" w:hAnsi="仿宋_GB2312"/>
          <w:sz w:val="32"/>
          <w:szCs w:val="32"/>
        </w:rPr>
        <w:t>app</w:t>
      </w:r>
      <w:r>
        <w:rPr>
          <w:rFonts w:ascii="仿宋_GB2312" w:hAnsi="仿宋_GB2312" w:eastAsia="仿宋_GB2312"/>
          <w:sz w:val="32"/>
          <w:szCs w:val="32"/>
        </w:rPr>
        <w:t>、网络、意见箱等多种投诉途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立检查预约中心。根据医院运营情况，配备专职人员，经医学知识、服务礼仪、电脑操作等岗前培训、考核后上岗。设检查预约服务台若干，方便患者预约申请，医院信息系统具备各类检查预约功能，完善预约检查服务，实现医技科室信息共享。</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底前。 </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六）急救更快速</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领导：官莉莉</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科室：医务科（急诊科 、心内科、神经内科、外科、骨伤科）</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配合责任科室：信息科</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推进医院胸痛中心、卒中中心、创伤中心等建设，为中风、心肌梗塞、外伤等患者提供医疗救治绿色通道和一体化综合救治服务。院前医疗急救机构与各中心形成网络，实现患者信息院前院内共享，构建快速、高效、全覆盖的急危重症医疗救治体系。</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建立院前院内信息共享和互通系统，建立院前院内工作联系网络（微信群、钉钉等），并有专人负责管理。开发专用的手机 </w:t>
      </w:r>
      <w:r>
        <w:rPr>
          <w:rFonts w:eastAsia="仿宋_GB2312" w:ascii="仿宋_GB2312" w:hAnsi="仿宋_GB2312"/>
          <w:sz w:val="32"/>
          <w:szCs w:val="32"/>
        </w:rPr>
        <w:t>APP</w:t>
      </w:r>
      <w:r>
        <w:rPr>
          <w:rFonts w:ascii="仿宋_GB2312" w:hAnsi="仿宋_GB2312" w:eastAsia="仿宋_GB2312"/>
          <w:sz w:val="32"/>
          <w:szCs w:val="32"/>
        </w:rPr>
        <w:t>、无线传输信息系统等，建立涵盖院前医疗急救机构、基层医疗卫生机构、县级以上医院的区域相关急救信息系统。</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月底前启动急救信息系统升级改造，</w:t>
      </w:r>
      <w:r>
        <w:rPr>
          <w:rFonts w:eastAsia="仿宋_GB2312" w:ascii="仿宋_GB2312" w:hAnsi="仿宋_GB2312"/>
          <w:sz w:val="32"/>
          <w:szCs w:val="32"/>
        </w:rPr>
        <w:t xml:space="preserve">2018 </w:t>
      </w:r>
      <w:r>
        <w:rPr>
          <w:rFonts w:ascii="仿宋_GB2312" w:hAnsi="仿宋_GB2312" w:eastAsia="仿宋_GB2312"/>
          <w:sz w:val="32"/>
          <w:szCs w:val="32"/>
        </w:rPr>
        <w:t>年年底前完成改造并投入使用，具备远程传输心电图、心电监护数据和急救费用结算等功能，覆盖院前和院内救治机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救护车上配置必要的医疗急救设备和药品。在全省救护车标准配置的基础上增配十二导联心电图机、相关专用药物（如阿司匹林和替格瑞洛等相关药品），以满足胸痛、卒中等病人救治需要。</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所有救护车达到配置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立规范化卒中中心、胸痛中心、创伤中心，加强与院前医疗急救机构配合，建立院内多学科分工协作及诊疗机制，确定牵头部门统筹协调相关业务科室，实现急诊患者全程管理及有效救治、快速会诊和迅速转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七）配药更方便</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领导：倪晓红</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科室：医务科（中、西药剂科）</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配合责任科室：信息科</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积极推广中药饮片代煎配送到家服务。推进医院门诊“智慧药房”建设，实现处方系统与药房配药系统无缝对接，做到门诊取药“随到随取”。</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中药饮片代煎、配送等服务。根据病人提出的代煎、配送等服务需求，开展病人信息核对、费用结算、信息告知等提供代煎和配送服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进医院门诊“智慧药房”建设，实现处方系统与药房配药系统无缝对接，做到门诊取药“随到随取”。</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八）转诊更顺畅</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领导：周忠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科室：外联办</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配合责任科室：医务科  门诊办公室  信息科  护理部</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依托医联体、医共体建设，将预约转诊信息系统端口延伸到基层医疗卫生机构，由家庭医生为患者提供优质转诊服务，包括介绍符合患者诊治需要的上级医疗资源，帮助患者预约挂号，必要时协调联系上级医院落实转诊相关事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各医联体单位成立双向转诊办公室或指定具体科室，落实人员负责双向转诊有关事宜，加快信息化平台建设，确保转诊通道畅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底前，畅通双向转诊通道，基层就诊率进一步提升。 </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九）发展互联网</w:t>
      </w:r>
      <w:r>
        <w:rPr>
          <w:rFonts w:eastAsia="楷体_GB2312" w:ascii="楷体_GB2312" w:hAnsi="楷体_GB2312"/>
          <w:sz w:val="32"/>
          <w:szCs w:val="32"/>
        </w:rPr>
        <w:t>+</w:t>
      </w:r>
      <w:r>
        <w:rPr>
          <w:rFonts w:ascii="楷体_GB2312" w:hAnsi="楷体_GB2312" w:eastAsia="楷体_GB2312"/>
          <w:sz w:val="32"/>
          <w:szCs w:val="32"/>
        </w:rPr>
        <w:t>医疗健康</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领导：倪晓红</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科室：信息科</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配合责任科室：医务科  科教科  护理部  外联办</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善省、市、县三级全民健康信息平台，实现电子健康档案和电子病历互通共享，逐步整合或联通医疗、医保、医药等信息系统，加快建立全省统一的互联网健康服务门户，建立完善服务规范和质量监管标准，依托实体医疗机构积极开展互联网医疗服务，提供常见病、慢性病复诊、健康咨询、康复指导、用药咨询、药物配送等服务。推广区域影像、检验、心电、病理、处方审核等共享中心建设，积极发展远程医疗服务，满足基层、山区群众看病就医需求。</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常见病、慢性病的在线复诊服务。在掌握患者基本病例资料、确保安全的基础上，可以开具电子处方，由药师在线审核处方并提供药物配送服务，同时可以提供健康咨询、康复指导等健康服务。具体病种由各医院确定，严禁在互联网上进行初诊。</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开展本院复诊病人网上诊疗活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联体内开展远程医疗服务，包括远程会诊、远程影像诊断、远程病理诊断等。</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 xml:space="preserve">2018 </w:t>
      </w:r>
      <w:r>
        <w:rPr>
          <w:rFonts w:ascii="仿宋_GB2312" w:hAnsi="仿宋_GB2312" w:eastAsia="仿宋_GB2312"/>
          <w:sz w:val="32"/>
          <w:szCs w:val="32"/>
        </w:rPr>
        <w:t>年年底前完成。</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一）高度重视，精心组织。</w:t>
      </w:r>
      <w:r>
        <w:rPr>
          <w:rFonts w:ascii="仿宋_GB2312" w:hAnsi="仿宋_GB2312" w:eastAsia="仿宋_GB2312"/>
          <w:sz w:val="32"/>
          <w:szCs w:val="32"/>
        </w:rPr>
        <w:t>各科室要牢固树立以患者为中心的发展理念，切实承担责任，明确工作任务，重点围绕群众就医就诊“最多跑一次是原则、一次都不跑是目标”的要求，人人参与、置身其中，重整服务理念、重塑服务形象，提高患者及家属的就医获得感和满意度，不断增强我院在社会上的良好口碑，让“最多跑一次”改革真正跑出“中医速度”。</w:t>
      </w:r>
    </w:p>
    <w:p>
      <w:pPr>
        <w:pStyle w:val="Normal"/>
        <w:snapToGrid w:val="false"/>
        <w:spacing w:lineRule="exact" w:line="620"/>
        <w:ind w:firstLine="640"/>
        <w:rPr>
          <w:rFonts w:ascii="仿宋_GB2312" w:hAnsi="仿宋_GB2312" w:eastAsia="仿宋_GB2312" w:cs="仿宋"/>
          <w:color w:val="000000"/>
          <w:sz w:val="32"/>
          <w:szCs w:val="32"/>
        </w:rPr>
      </w:pPr>
      <w:r>
        <w:rPr>
          <w:rFonts w:ascii="楷体_GB2312" w:hAnsi="楷体_GB2312" w:eastAsia="楷体_GB2312"/>
          <w:sz w:val="32"/>
          <w:szCs w:val="32"/>
        </w:rPr>
        <w:t>（二）注重效率，讲求实效。</w:t>
      </w:r>
      <w:r>
        <w:rPr>
          <w:rFonts w:ascii="仿宋_GB2312" w:hAnsi="仿宋_GB2312" w:eastAsia="仿宋_GB2312"/>
          <w:sz w:val="32"/>
          <w:szCs w:val="32"/>
        </w:rPr>
        <w:t>各科室要抓住时间节点，利用信息技术破解难题，讲创新讲实效。</w:t>
      </w:r>
      <w:r>
        <w:rPr>
          <w:rFonts w:ascii="仿宋_GB2312" w:hAnsi="仿宋_GB2312" w:cs="仿宋" w:eastAsia="仿宋_GB2312"/>
          <w:color w:val="000000"/>
          <w:sz w:val="32"/>
          <w:szCs w:val="32"/>
        </w:rPr>
        <w:t>定期召开工作推进会；适时组织行风</w:t>
      </w:r>
      <w:r>
        <w:rPr>
          <w:rFonts w:ascii="仿宋_GB2312" w:hAnsi="仿宋_GB2312" w:eastAsia="仿宋_GB2312"/>
          <w:sz w:val="32"/>
          <w:szCs w:val="32"/>
        </w:rPr>
        <w:t>监督员</w:t>
      </w:r>
      <w:r>
        <w:rPr>
          <w:rFonts w:ascii="仿宋_GB2312" w:hAnsi="仿宋_GB2312" w:cs="仿宋" w:eastAsia="仿宋_GB2312"/>
          <w:color w:val="000000"/>
          <w:sz w:val="32"/>
          <w:szCs w:val="32"/>
        </w:rPr>
        <w:t>实地体验最多跑一次改革成效。</w:t>
      </w:r>
    </w:p>
    <w:p>
      <w:pPr>
        <w:pStyle w:val="Normal"/>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三）强化宣传，营造氛围。</w:t>
      </w:r>
      <w:r>
        <w:rPr>
          <w:rFonts w:ascii="仿宋_GB2312" w:hAnsi="仿宋_GB2312" w:eastAsia="仿宋_GB2312"/>
          <w:sz w:val="32"/>
          <w:szCs w:val="32"/>
        </w:rPr>
        <w:t>要及时推广有益经验，</w:t>
      </w:r>
      <w:r>
        <w:rPr>
          <w:rFonts w:ascii="仿宋_GB2312" w:hAnsi="仿宋_GB2312" w:cs="仿宋" w:eastAsia="仿宋_GB2312"/>
          <w:color w:val="000000"/>
          <w:sz w:val="32"/>
          <w:szCs w:val="32"/>
        </w:rPr>
        <w:t>挖掘“最多跑一次”的改革亮点工作进行提炼宣传、集中报道，及时回应社会关切进行总结提高。</w:t>
      </w:r>
      <w:r>
        <w:rPr>
          <w:rFonts w:eastAsia="仿宋_GB2312" w:cs="仿宋" w:ascii="仿宋_GB2312" w:hAnsi="仿宋_GB2312"/>
          <w:color w:val="000000"/>
          <w:sz w:val="32"/>
          <w:szCs w:val="32"/>
        </w:rPr>
        <w:b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35:00Z</dcterms:created>
  <dc:creator>微软用户</dc:creator>
  <dc:description/>
  <cp:keywords/>
  <dc:language>en-US</dc:language>
  <cp:lastModifiedBy>微软用户</cp:lastModifiedBy>
  <cp:lastPrinted>2018-05-17T16:07:00Z</cp:lastPrinted>
  <dcterms:modified xsi:type="dcterms:W3CDTF">2018-05-24T01:15:00Z</dcterms:modified>
  <cp:revision>10</cp:revision>
  <dc:subject/>
  <dc:title>绍兴市中医院关于修订《分管院长查房制度》等查房制度的通知</dc:title>
</cp:coreProperties>
</file>