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发创建市级文明单位</w:t>
      </w:r>
    </w:p>
    <w:p>
      <w:pPr>
        <w:pStyle w:val="Normal"/>
        <w:snapToGrid w:val="false"/>
        <w:jc w:val="center"/>
        <w:rPr>
          <w:rFonts w:ascii="方正小标宋简体" w:hAnsi="方正小标宋简体" w:eastAsia="方正小标宋简体"/>
          <w:bCs/>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工作计划、项目清单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eastAsia="仿宋_GB2312"/>
          <w:sz w:val="32"/>
        </w:rPr>
        <w:t>为扎实有效地开展文明单位创建工作，根据文明单位创建标准的要求，结合我院实际，制定《创建市级文明单位</w:t>
      </w:r>
      <w:r>
        <w:rPr>
          <w:rFonts w:eastAsia="仿宋_GB2312" w:ascii="仿宋_GB2312" w:hAnsi="仿宋_GB2312"/>
          <w:sz w:val="32"/>
        </w:rPr>
        <w:t>2018</w:t>
      </w:r>
      <w:r>
        <w:rPr>
          <w:rFonts w:ascii="仿宋_GB2312" w:hAnsi="仿宋_GB2312" w:eastAsia="仿宋_GB2312"/>
          <w:sz w:val="32"/>
        </w:rPr>
        <w:t>年工作计划、项目清单》。请各科室结合实际工作，认真组织实施。</w:t>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6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pPr>
      <w:r>
        <w:rPr>
          <w:rFonts w:ascii="方正小标宋简体" w:hAnsi="方正小标宋简体" w:cs="宋体;SimSun" w:eastAsia="方正小标宋简体"/>
          <w:sz w:val="44"/>
          <w:szCs w:val="44"/>
        </w:rPr>
        <w:t>创建市级文明单位</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sz w:val="44"/>
          <w:szCs w:val="44"/>
        </w:rPr>
        <w:t>年工作计划、项目清单</w:t>
      </w:r>
    </w:p>
    <w:p>
      <w:pPr>
        <w:pStyle w:val="Normal"/>
        <w:spacing w:lineRule="exact" w:line="540"/>
        <w:ind w:firstLine="42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推进我院精神文明建设，深入贯彻落实创建文明单位的工作部署和要求，扎实有效地开展文明单位创建工作，结合我院实际，制订</w:t>
      </w:r>
      <w:r>
        <w:rPr>
          <w:rFonts w:eastAsia="仿宋_GB2312" w:ascii="仿宋_GB2312" w:hAnsi="仿宋_GB2312"/>
          <w:sz w:val="32"/>
          <w:szCs w:val="32"/>
        </w:rPr>
        <w:t>2018</w:t>
      </w:r>
      <w:r>
        <w:rPr>
          <w:rFonts w:ascii="仿宋_GB2312" w:hAnsi="仿宋_GB2312" w:eastAsia="仿宋_GB2312"/>
          <w:sz w:val="32"/>
          <w:szCs w:val="32"/>
        </w:rPr>
        <w:t>年度市级文明单位创建工作计划、项目清单。</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形成创建共识，积极做好前期准备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成立创建工作领导小组，制订创建规划，在</w:t>
      </w:r>
      <w:r>
        <w:rPr>
          <w:rFonts w:eastAsia="仿宋_GB2312" w:ascii="仿宋_GB2312" w:hAnsi="仿宋_GB2312"/>
          <w:sz w:val="32"/>
          <w:szCs w:val="32"/>
        </w:rPr>
        <w:t>1</w:t>
      </w:r>
      <w:r>
        <w:rPr>
          <w:rFonts w:ascii="仿宋_GB2312" w:hAnsi="仿宋_GB2312" w:eastAsia="仿宋_GB2312"/>
          <w:sz w:val="32"/>
          <w:szCs w:val="32"/>
        </w:rPr>
        <w:t>月底前完成申报工作。待市文明办确认后，召开动员大会，按计划开展创建工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加强思想教育，践行社会主义核心价值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贯彻落实党的十九大精神和习近平新时代中国特色社会主义思想，做到坚决维护以习近平同志为核心的党中央权威，坚决维护习近平总书记在全党的领导核心地位，确保教育干部队伍政治上的坚定和思想上的统一。积极培育和践行社会主义核心价值观，结合实际开展形式多样的公民道德建设实践活动。</w:t>
      </w:r>
    </w:p>
    <w:p>
      <w:pPr>
        <w:pStyle w:val="Normal"/>
        <w:snapToGrid w:val="false"/>
        <w:spacing w:lineRule="exact" w:line="620"/>
        <w:ind w:firstLine="640"/>
        <w:rPr>
          <w:rFonts w:ascii="黑体;SimHei" w:hAnsi="黑体;SimHei" w:eastAsia="黑体;SimHei" w:cs="仿宋;宋体"/>
          <w:sz w:val="32"/>
          <w:szCs w:val="32"/>
        </w:rPr>
      </w:pPr>
      <w:r>
        <w:rPr>
          <w:rFonts w:ascii="黑体;SimHei" w:hAnsi="黑体;SimHei" w:cs="仿宋;宋体" w:eastAsia="黑体;SimHei"/>
          <w:sz w:val="32"/>
          <w:szCs w:val="32"/>
        </w:rPr>
        <w:t>三、承担社会责任，切实改善患者就医感受</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坚持稳增长、调结构，着力拓展病源，提高门诊量和床位使用率，加快床位周转，缩短平均住院日，合理控制药品比例、门诊和住院平均费用，减轻患者负担。</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坚持“双下沉、两提升”，发挥资源优势，深化“医联体”成员单位的密切合作，以资源共享、健康促进、健康服务为纽带，强化双向转诊，创新专科托管，实现互惠共赢。</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探索“互联网</w:t>
      </w:r>
      <w:r>
        <w:rPr>
          <w:rFonts w:eastAsia="仿宋_GB2312" w:ascii="仿宋_GB2312" w:hAnsi="仿宋_GB2312"/>
          <w:sz w:val="32"/>
          <w:szCs w:val="32"/>
        </w:rPr>
        <w:t>+</w:t>
      </w:r>
      <w:r>
        <w:rPr>
          <w:rFonts w:ascii="仿宋_GB2312" w:hAnsi="仿宋_GB2312" w:eastAsia="仿宋_GB2312"/>
          <w:sz w:val="32"/>
          <w:szCs w:val="32"/>
        </w:rPr>
        <w:t>中医”，实现医技检查集中预约，放射、检查结果在线查询，病人用药、检验信息实时查询，微信、支付宝便捷支付等功能，推进“看中医减少跑”活动的不断深入，真正做到便民利民。</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整体规划门诊各科室布局，完善皮肤科、内外科区域电子叫号系统，筹建门诊检查集中式预约工作站，帮助多项检查患者合理安排检查时间。优化住院流程，改进床位分配系统，缩短病人入院办理时间，提高患者满意度。</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推行人文服务，坚持落实“院长代表”工作制、出院病人回访，开展中医养生课堂、糖尿病技能提升课，建立专科病友会，继续开展“医师节”、“护士节”活动及“服务之星”评选活动。实施医院食堂服务能力再提升工程，完成改扩建、装修、服务升级，提高职工和患者的就餐幸福指数。</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六）加强内外环境建设，做到干净、整齐、美观、有序。围绕“净、绿、亮、美、畅”五大核心目标和要求，努力改善和优化医院环境，按照“无烟医院”标准做好控烟工作，营造人人参与、相互监督、干部带头的禁烟氛围。</w:t>
      </w:r>
    </w:p>
    <w:p>
      <w:pPr>
        <w:pStyle w:val="Normal"/>
        <w:snapToGrid w:val="false"/>
        <w:spacing w:lineRule="exact" w:line="620"/>
        <w:ind w:firstLine="640"/>
        <w:rPr>
          <w:rFonts w:ascii="黑体;SimHei" w:hAnsi="黑体;SimHei" w:eastAsia="黑体;SimHei" w:cs="仿宋;宋体"/>
          <w:sz w:val="32"/>
          <w:szCs w:val="32"/>
        </w:rPr>
      </w:pPr>
      <w:r>
        <w:rPr>
          <w:rFonts w:ascii="黑体;SimHei" w:hAnsi="黑体;SimHei" w:cs="仿宋;宋体" w:eastAsia="黑体;SimHei"/>
          <w:sz w:val="32"/>
          <w:szCs w:val="32"/>
        </w:rPr>
        <w:t>四、严肃行业纪律，弘扬高尚职业道德</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牢固树立“以病人为中心”的服务理念，改善服务态度，优化服务流程，不断提升服务水平；加强质量管理，规范服务行为，持续改进医疗服务质量；加强行风教育，大力弘扬高尚职业道德，严肃行业纪律；深入开展行风评议，积极主动接受社会监督。</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加强医德人文教育，完善医德考评体系。加强廉政文化建设，通过榜样的正向引导和警示教育，营造风正气清的执业氛围。发挥监察室和院内审计作用，教育、监督、惩处三管齐下，着力构建作风建设长效机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广泛开展志愿服务活动，大力弘扬“奉献、友爱、互助、进步”的志愿精神。鼓励全院职工积极参与志愿服务活动，带头践行团结、友爱、互助、奉献的志愿精神。唱响“杏林先峰” 党建服务品牌，加强服务型党组织建设。深入开展党员先锋工程，挖掘身边的典型，充分发挥党组织的战斗堡垒作用和党员先锋模范作用。</w:t>
      </w:r>
    </w:p>
    <w:p>
      <w:pPr>
        <w:pStyle w:val="Normal"/>
        <w:snapToGrid w:val="false"/>
        <w:spacing w:lineRule="exact" w:line="620"/>
        <w:ind w:firstLine="640"/>
        <w:rPr/>
      </w:pPr>
      <w:r>
        <w:rPr>
          <w:rFonts w:ascii="黑体;SimHei" w:hAnsi="黑体;SimHei" w:cs="仿宋;宋体" w:eastAsia="黑体;SimHei"/>
          <w:sz w:val="32"/>
          <w:szCs w:val="32"/>
        </w:rPr>
        <w:t>五、推进文化建设，培育精神文明风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广泛进行礼仪常识教育，引导职工提高文明意识，增长礼仪知识，遵守礼仪规范，养成科学文明的生活方式和文明礼貌的行为习惯。</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积极开展学习先进典型和道德模范活动。不断培育和挖掘身边的典型，组织先进典型和道德模范的宣传活动，大力宣传先进典型和道德模范的感人事迹，在干部职工中广泛传播善行义举，形成崇尚、争当道德模范的浓厚氛围。组织广大干部职工积极参与推荐、评议身边好人活动，以推荐、学习、宣传身边好人为抓手，引导人们做好事、做好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充分发挥工会、团委等群团组织的的作用，积极开展健康向上、丰富多彩的文体活动。以医院</w:t>
      </w:r>
      <w:r>
        <w:rPr>
          <w:rFonts w:eastAsia="仿宋_GB2312" w:ascii="仿宋_GB2312" w:hAnsi="仿宋_GB2312"/>
          <w:sz w:val="32"/>
          <w:szCs w:val="32"/>
        </w:rPr>
        <w:t>9</w:t>
      </w:r>
      <w:r>
        <w:rPr>
          <w:rFonts w:ascii="仿宋_GB2312" w:hAnsi="仿宋_GB2312" w:eastAsia="仿宋_GB2312"/>
          <w:sz w:val="32"/>
          <w:szCs w:val="32"/>
        </w:rPr>
        <w:t>个俱乐部为载体，活跃职工文体生活；通过精心组织疗休养活动增进同事之间的感情；以办好职工运动会、职代会，开展院务公开、送温暖等活动增强集体凝聚力和向心力，为医院的和谐稳定、干事创业营造良好的氛围。活跃职工文化生活，丰富职工精神世界，培育团结和谐的人文环境，增强凝聚力和向心力。</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四）开展勤俭节约和文明餐桌行动。进一步做好节水、节电、节能工作。通过扎实开展文明餐桌活动，形成节俭用餐、安全供餐、卫生用餐、健康用餐、文明用餐的良好风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加强综合治理，抓好平安医院建设。严格落实安全生产责任制，建立科室安全检查上报制度，切实做好院科二级管理。强化消防安全管理和“四个能力”建设，加强医院重点部位、重点时段、重点环节的动态监管。加强和改进医疗事件处置流程，提高医疗事件的处置能力。加强警民联动，保障医院正常诊疗秩序和生命财产安全，实现平安综治建设目标。</w:t>
      </w:r>
    </w:p>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精神文明建设委员会办公室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3:00Z</dcterms:created>
  <dc:creator>微软用户</dc:creator>
  <dc:description/>
  <cp:keywords/>
  <dc:language>en-US</dc:language>
  <cp:lastModifiedBy>微软用户</cp:lastModifiedBy>
  <cp:lastPrinted>2017-11-10T10:20:00Z</cp:lastPrinted>
  <dcterms:modified xsi:type="dcterms:W3CDTF">2018-02-05T02:54:00Z</dcterms:modified>
  <cp:revision>5</cp:revision>
  <dc:subject/>
  <dc:title>绍兴市中医院关于修订《分管院长查房制度》等查房制度的通知</dc:title>
</cp:coreProperties>
</file>