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9"/>
          <w:szCs w:val="39"/>
        </w:rPr>
        <w:t>党员微信缴费流程介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首先进入“绍兴市民卡”微信公众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8" descr="说明: https://mmbiz.qpic.cn/mmbiz_jpg/FEUQI8mibD0wfxgm9anZbVT6X97czY8ZVibGAhrRIBXF95EibUcAAcSJuwdjVy4Z3vcErXpgiaz3sNc5WfYU1MhHiaA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6220" cy="273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点击“请登录”，进行微信号绑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7485" cy="37522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矩形 7" descr="说明: https://mmbiz.qpic.cn/mmbiz_jpg/FEUQI8mibD0wfxgm9anZbVT6X97czY8ZVdJnRibyFOFNZW21ButcjWqlUUR59cOnibObvjC670lNg6ngp68uzqg8w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32200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接下去进行充值（注意哦，这个是对</w:t>
      </w:r>
      <w:r>
        <w:rPr>
          <w:rFonts w:ascii="宋体;SimSun" w:hAnsi="宋体;SimSun" w:cs="宋体;SimSun"/>
          <w:b/>
          <w:bCs/>
          <w:color w:val="B00606"/>
          <w:kern w:val="0"/>
          <w:sz w:val="24"/>
          <w:szCs w:val="24"/>
        </w:rPr>
        <w:t>主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机账户充值，如需要坐公交车等电子钱包消费还需圈存哦），也可在市民卡公司网站上充值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635" cy="37992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充值完毕，可以点击“党费缴纳”进行缴费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04790" cy="60102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矩形 5" descr="说明: https://mmbiz.qpic.cn/mmbiz_jpg/FEUQI8mibD0wfxgm9anZbVT6X97czY8ZVwWcrku05AcibY10ln8Y3ew81vmNQsv0HGmYW0Gd1eg4N1mMb9DvFBfQ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进入缴费界面，选择缴费月份，点击“网上缴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4475" cy="63531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1310" cy="4959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输入验证码，点击确认，就大功告成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矩形 2" descr="说明: https://mmbiz.qpic.cn/mmbiz_jpg/FEUQI8mibD0wfxgm9anZbVT6X97czY8ZVVqqficlSia59yN2aRQFX5fClOUiaa1vWeIvdZ7IQOrpdmQCZyw1dtraJg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矩形 1" descr="说明: https://mmbiz.qpic.cn/mmbiz_png/FEUQI8mibD0wfxgm9anZbVT6X97czY8ZVzvBcKQxqcRauZEfmsr3DnAfPQc3HO0zWmXjUJcwoz6tSzVbWiaEdm8Q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6220" cy="593344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4475" cy="639953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7:00Z</dcterms:created>
  <dc:creator>微软用户</dc:creator>
  <dc:description/>
  <cp:keywords/>
  <dc:language>en-US</dc:language>
  <cp:lastModifiedBy>微软用户</cp:lastModifiedBy>
  <dcterms:modified xsi:type="dcterms:W3CDTF">2018-05-24T07:17:00Z</dcterms:modified>
  <cp:revision>1</cp:revision>
  <dc:subject/>
  <dc:title>党员微信缴费流程介绍</dc:title>
</cp:coreProperties>
</file>