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color w:val="FF0000"/>
          <w:sz w:val="76"/>
          <w:szCs w:val="76"/>
        </w:rPr>
      </w:pPr>
      <w:r>
        <w:rPr>
          <w:rFonts w:ascii="华文中宋" w:hAnsi="华文中宋" w:cs="华文中宋" w:eastAsia="华文中宋"/>
          <w:color w:val="FF0000"/>
          <w:spacing w:val="-30"/>
          <w:sz w:val="76"/>
          <w:szCs w:val="76"/>
        </w:rPr>
        <w:t>绍兴市中医院院长行政查房</w:t>
      </w:r>
      <w:r>
        <w:rPr>
          <w:rFonts w:ascii="华文中宋" w:hAnsi="华文中宋" w:cs="华文中宋" w:eastAsia="华文中宋"/>
          <w:color w:val="FF0000"/>
          <w:sz w:val="76"/>
          <w:szCs w:val="76"/>
        </w:rPr>
        <w:t>简    报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中宋"/>
          <w:color w:val="FF0000"/>
          <w:sz w:val="72"/>
          <w:szCs w:val="76"/>
        </w:rPr>
      </w:pPr>
      <w:r>
        <w:rPr>
          <w:rFonts w:eastAsia="华文新魏" w:cs="华文中宋" w:ascii="华文新魏" w:hAnsi="华文新魏"/>
          <w:color w:val="FF0000"/>
          <w:sz w:val="72"/>
          <w:szCs w:val="76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</w:rPr>
        <w:t xml:space="preserve">绍兴市中医院办公室编    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5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1915</wp:posOffset>
                </wp:positionV>
                <wp:extent cx="55397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45pt" to="428.65pt,6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加强学科建设是关键</w:t>
      </w:r>
    </w:p>
    <w:p>
      <w:pPr>
        <w:pStyle w:val="Normal"/>
        <w:ind w:firstLine="42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——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内科十一、十四病区行政查房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下午，毛小明院长带领院领导班子，职能科、药剂科、临床药学室及膳食科、临床支持中心负责人到内科十一、十四病区开展行政查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过积极地准备、全面的实地检查，大家聚在一起总结反馈。科主任、护士长就业务发展、存在困难、工作设想认真进行了汇报，诊疗组长、业务骨干根据工作实际提出合理化建议，职能管理部门客观地反馈了病区和诊疗组在行政管理、医疗质量安全、核心数据管理、对外宣传等方面的优点和不足，并对当前存在的工作困惑和实际问题进行当场解释分析、现场办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内科整体评价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十一、十四病区是内科系列主要学科所在地，也是我院内科系统最早建立的学科，目前内分泌科影响力明显提升，内科配合医联体建设参与度高，“双下沉”和“健康教育”工作成效明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存在问题及应对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内分泌组业务量下降，虽然符合医改动向，门诊病人向社区、基层医院分流，但市级医院政府支持不到位，要求我们更加精细化管理，加强学科建设，拓展业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心内科未开展临时起搏器安装而流失一批病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普通内科门诊和专科门诊因门诊均次费用、门诊药比问题推诿病人。明确专科门诊必须承担专科诊治，在无专科门诊的情况下，普通内科门诊必须兜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医病历不够严谨，建议内科医生学经典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现场办公需尽快落实的工作任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今年必须攻关临时心脏起搏器植入技术，逐步开足下午的心内专科门诊，服务好专科病人。（责任科室：心内科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三甲复评“感染性疾病管理”资料准备。（基础资料准备责任科室：十四病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无创呼吸机管路耗材进入医院小卖部售卖。（牵头科室：招标办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电脑上同一窗口能进行两个片子的对比、病人一人一号调阅相关信息。（牵头科室：信息科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肺功能报告进入</w:t>
      </w:r>
      <w:r>
        <w:rPr>
          <w:rFonts w:eastAsia="仿宋_GB2312" w:ascii="仿宋_GB2312" w:hAnsi="仿宋_GB2312"/>
          <w:sz w:val="30"/>
          <w:szCs w:val="30"/>
        </w:rPr>
        <w:t>PACS</w:t>
      </w:r>
      <w:r>
        <w:rPr>
          <w:rFonts w:ascii="仿宋_GB2312" w:hAnsi="仿宋_GB2312" w:eastAsia="仿宋_GB2312"/>
          <w:sz w:val="30"/>
          <w:szCs w:val="30"/>
        </w:rPr>
        <w:t>系统。（牵头科室：设备科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十一病区开水使用紧张，开水箱设点问题。（牵头科室：总务科）</w:t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380"/>
      </w:tblGrid>
      <w:tr>
        <w:trPr>
          <w:trHeight w:val="372" w:hRule="atLeast"/>
        </w:trPr>
        <w:tc>
          <w:tcPr>
            <w:tcW w:w="61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加强学科建设是关键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注重学科建设</w:t>
      </w:r>
    </w:p>
    <w:p>
      <w:pPr>
        <w:pStyle w:val="Normal"/>
        <w:tabs>
          <w:tab w:val="clear" w:pos="425"/>
          <w:tab w:val="left" w:pos="61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开展高端的、有特色的、与“三甲”医院相匹配的技术来提高学科竞争力。</w:t>
      </w:r>
    </w:p>
    <w:p>
      <w:pPr>
        <w:pStyle w:val="Normal"/>
        <w:tabs>
          <w:tab w:val="clear" w:pos="425"/>
          <w:tab w:val="left" w:pos="615" w:leader="none"/>
        </w:tabs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强科室管理</w:t>
      </w:r>
    </w:p>
    <w:p>
      <w:pPr>
        <w:pStyle w:val="Normal"/>
        <w:tabs>
          <w:tab w:val="clear" w:pos="425"/>
          <w:tab w:val="left" w:pos="615" w:leader="none"/>
        </w:tabs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抓医疗规范、抓核心指标为载体，强化科室内部管理。科主任管理要有刚性。</w:t>
      </w:r>
    </w:p>
    <w:p>
      <w:pPr>
        <w:pStyle w:val="Normal"/>
        <w:tabs>
          <w:tab w:val="clear" w:pos="425"/>
          <w:tab w:val="left" w:pos="615" w:leader="none"/>
        </w:tabs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视人才、团队建设</w:t>
      </w:r>
    </w:p>
    <w:p>
      <w:pPr>
        <w:pStyle w:val="Normal"/>
        <w:tabs>
          <w:tab w:val="clear" w:pos="425"/>
          <w:tab w:val="left" w:pos="615" w:leader="none"/>
        </w:tabs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扩张在即，人才队伍将翻番，首先发展康复学科。科主任要志存高远，有所为有所不为，减少内耗。认真规划科内医生、护士、设备、场所等条件的配置。</w:t>
      </w:r>
    </w:p>
    <w:p>
      <w:pPr>
        <w:pStyle w:val="Z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窗体顶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281">
    <w:name w:val="font281"/>
    <w:basedOn w:val="Style12"/>
    <w:qFormat/>
    <w:rPr>
      <w:b/>
      <w:bCs/>
      <w:color w:val="000000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ZChar">
    <w:name w:val="z-窗体顶端 Char"/>
    <w:basedOn w:val="Style12"/>
    <w:qFormat/>
    <w:rPr>
      <w:rFonts w:ascii="Arial" w:hAnsi="Arial" w:cs="Calibri"/>
      <w:vanish/>
      <w:kern w:val="2"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cs="Calibri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1:00Z</dcterms:created>
  <dc:creator>宣传科</dc:creator>
  <dc:description/>
  <cp:keywords/>
  <dc:language>en-US</dc:language>
  <cp:lastModifiedBy>Dell</cp:lastModifiedBy>
  <cp:lastPrinted>2018-04-02T16:38:00Z</cp:lastPrinted>
  <dcterms:modified xsi:type="dcterms:W3CDTF">2018-05-09T05:54:00Z</dcterms:modified>
  <cp:revision>23</cp:revision>
  <dc:subject/>
  <dc:title>法制宣传资料</dc:title>
</cp:coreProperties>
</file>