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color w:val="FF0000"/>
          <w:sz w:val="76"/>
          <w:szCs w:val="76"/>
        </w:rPr>
      </w:pPr>
      <w:r>
        <w:rPr>
          <w:rFonts w:ascii="华文中宋" w:hAnsi="华文中宋" w:cs="华文中宋" w:eastAsia="华文中宋"/>
          <w:color w:val="FF0000"/>
          <w:spacing w:val="-30"/>
          <w:sz w:val="76"/>
          <w:szCs w:val="76"/>
        </w:rPr>
        <w:t>绍兴市中医院院长行政查房</w:t>
      </w:r>
      <w:r>
        <w:rPr>
          <w:rFonts w:ascii="华文中宋" w:hAnsi="华文中宋" w:cs="华文中宋" w:eastAsia="华文中宋"/>
          <w:color w:val="FF0000"/>
          <w:sz w:val="76"/>
          <w:szCs w:val="76"/>
        </w:rPr>
        <w:t>简    报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中宋"/>
          <w:color w:val="FF0000"/>
          <w:sz w:val="72"/>
          <w:szCs w:val="76"/>
        </w:rPr>
      </w:pPr>
      <w:r>
        <w:rPr>
          <w:rFonts w:eastAsia="华文新魏" w:cs="华文中宋" w:ascii="华文新魏" w:hAnsi="华文新魏"/>
          <w:color w:val="FF0000"/>
          <w:sz w:val="72"/>
          <w:szCs w:val="76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8"/>
        </w:rPr>
        <w:t xml:space="preserve">绍兴市中医院办公室编    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 xml:space="preserve">3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1915</wp:posOffset>
                </wp:positionV>
                <wp:extent cx="55397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45pt" to="428.65pt,6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靠创新寻出路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外科十二、十三病区行政查房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下午，毛小明院长带领院领导班子，职能科长，中、西药剂科、临床药学室主任及膳食科、临床支持中心负责同志到外科十二、十三病区开展行政查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“事先准备、实地查看、全面反馈”的原则，院长行政查房团队对外科两个病区进行了“地毯式”检查，认真倾听了科主任、护士长的工作汇报和业务骨干的工作建议，围绕科室管理、医疗质量、医疗安全、院内感染、抗生素应用、核心数据分析、对外宣传、病人随访及满意度调查等内容逐一进行了反馈，对科室存在的工作难点和实际问题进行现场办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外科整体评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外科学科整体有明显起色，新设立男性科。目前在有序发展，最近成功完成危重复合伤、脑外科手术，从中反映出两个科室的团队协作、无私奉献精神；无缝对接、应急能动、救治能力在提升；有望创建外科创伤急救中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存在问题：外科专科病人少，诊疗规范性有待加强，规范意识和品牌意识欠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靠创新寻出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科要坚持“错位发展”。找准其他医院相对薄弱的的专科、专病来做特色，力求“独树一帜”，创出品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发展是重中之重，找准外科“增长点”，医院会在设备、人才引进上予以倾斜和扶持。</w:t>
      </w:r>
    </w:p>
    <w:p>
      <w:pPr>
        <w:pStyle w:val="Normal"/>
        <w:jc w:val="center"/>
        <w:rPr>
          <w:rStyle w:val="Font281"/>
          <w:rFonts w:ascii="ˎ̥;Times New Roman" w:hAnsi="ˎ̥;Times New Roman" w:cs="ˎ̥;Times New Roman"/>
          <w:sz w:val="24"/>
          <w:szCs w:val="2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Z"/>
        <w:snapToGrid w:val="false"/>
        <w:spacing w:lineRule="exact" w:line="56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窗体顶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281">
    <w:name w:val="font281"/>
    <w:basedOn w:val="Style12"/>
    <w:qFormat/>
    <w:rPr>
      <w:b/>
      <w:bCs/>
      <w:color w:val="000000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ZChar">
    <w:name w:val="z-窗体顶端 Char"/>
    <w:basedOn w:val="Style12"/>
    <w:qFormat/>
    <w:rPr>
      <w:rFonts w:ascii="Arial" w:hAnsi="Arial" w:cs="Calibri;Times New Roman"/>
      <w:vanish/>
      <w:kern w:val="2"/>
      <w:sz w:val="16"/>
      <w:szCs w:val="24"/>
    </w:rPr>
  </w:style>
  <w:style w:type="character" w:styleId="ZChar1">
    <w:name w:val="z-窗体底端 Char"/>
    <w:basedOn w:val="Style12"/>
    <w:qFormat/>
    <w:rPr>
      <w:rFonts w:ascii="Arial" w:hAnsi="Arial" w:cs="Calibri;Times New Roman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;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;Times New Roman"/>
      <w:vanish/>
      <w:sz w:val="16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1:00Z</dcterms:created>
  <dc:creator>宣传科</dc:creator>
  <dc:description/>
  <cp:keywords/>
  <dc:language>en-US</dc:language>
  <cp:lastModifiedBy>微软用户</cp:lastModifiedBy>
  <cp:lastPrinted>2018-04-02T16:38:00Z</cp:lastPrinted>
  <dcterms:modified xsi:type="dcterms:W3CDTF">2018-04-02T08:40:00Z</dcterms:modified>
  <cp:revision>9</cp:revision>
  <dc:subject/>
  <dc:title>法制宣传资料</dc:title>
</cp:coreProperties>
</file>