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开展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“五星示范、双优引领”成效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标准评价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精神，认真落实全面从严治党要求，进一步加强和改进新时代医院党的建设，根据</w:t>
      </w:r>
      <w:r>
        <w:rPr>
          <w:rFonts w:ascii="仿宋_GB2312" w:hAnsi="仿宋_GB2312" w:eastAsia="仿宋_GB2312"/>
          <w:spacing w:val="-6"/>
          <w:sz w:val="32"/>
          <w:szCs w:val="32"/>
        </w:rPr>
        <w:t>中共绍兴市卫生计生委直属机关委员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求，建立“五星示范、双优引领”成效标准，开展学习星、规范星、服务星、民主星、创新星“五星”星级创评。</w:t>
      </w:r>
    </w:p>
    <w:p>
      <w:pPr>
        <w:pStyle w:val="Normal"/>
        <w:snapToGrid w:val="false"/>
        <w:spacing w:lineRule="exact" w:line="6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年终，党支部按考核内容和标准形成书面总结材料，完成自评。党委将组织各支部根据创评内容和标准，采用自评、互评、审核等程序进行评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绍兴市中医院“五星”党支部先进创评内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和标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pacing w:val="-14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年度绍兴市中医院“五星”党支部</w:t>
      </w:r>
      <w:r>
        <w:rPr>
          <w:rFonts w:ascii="方正小标宋简体" w:hAnsi="方正小标宋简体" w:cs="仿宋;微软雅黑" w:eastAsia="方正小标宋简体"/>
          <w:spacing w:val="-14"/>
          <w:sz w:val="44"/>
          <w:szCs w:val="44"/>
        </w:rPr>
        <w:t>先进创评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内容和标准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14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-14"/>
          <w:sz w:val="30"/>
          <w:szCs w:val="30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6679"/>
        <w:gridCol w:w="6615"/>
      </w:tblGrid>
      <w:tr>
        <w:trPr>
          <w:trHeight w:val="44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kern w:val="0"/>
                <w:sz w:val="28"/>
                <w:szCs w:val="28"/>
              </w:rPr>
              <w:t>项 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kern w:val="0"/>
                <w:sz w:val="28"/>
                <w:szCs w:val="28"/>
              </w:rPr>
              <w:t xml:space="preserve">内   容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6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自觉用习近平新时代中国特色社会主义思想武装头脑，把党的政治建设摆在首位，高质量开展“不忘初心、牢记使命”主题教育。持久深入学习宣传贯彻党的十九大精神，制定年度学习教育计划。扎实推进“两学一做”学习教育常态化制度化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落实党员学习制度和计划，认真组织学习政治理论、法律法规、岗位技能，党支部组织党员集中学习不少于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次。全体党员每年达到规定学时，普通党员一般不少于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学时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积极组织、参加建党纪念、“微党课”、征文比赛等活动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积极组织参加党务干部、青年党员、入党积极分子培训班等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按要求参加上级组织的党群方面的会议、讲座等活动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规定制订主题教育方案、相关学习计划等，每少一份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组织集中学习，每少一次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开展相关活动、培训的，每次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不按要求参加上级组织的培训会议、讲座、报告的，每次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5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按照《市直机关基层党组织严格执行党内组织生活制度的意见》等规定，严格执行“三会一课”、支部主题党日活动等党内组织生活制度，提高组织生活质量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领导干部带头上党课，以普通党员的身份参加所在支部的组织生活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把政治标准放在首位，规范做好发展党员工作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按规定做好党费收缴管理工作，在职党员按要求及时在线交纳党费。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积极报送党建信息，如实反映活动情况，支部被录用信息不少于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篇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党内组织生活每少一次，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领导干部不按规定上党课，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发展党员工作中，违反规定条件、程序的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在职党员未按要求及时在线交纳党费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录用的党建信息数量未达到要求的，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服务中心工作，积极投身深化医改、促进健康等工作，深化“先锋工程”建设，引导党员立足岗位亮旗争先，党建促进中心工作成效明显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积极创建“杏林先锋”党建服务品牌，支部组织开展志愿服务，积极参加党委组织的志愿服务活动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认真落实党员、职工的激励关怀帮扶制度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组织开展群众性文体活动，参加上级部门组织的活动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有效开展“先锋工程”建设等活动的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开展志愿服务活动的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落实党员、职工帮扶制度的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参加单位组织的文体活动的，每发现一起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严格执行组织生活会，落实民主评议党员制度，按要求开展党员“先锋指数”评价管理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尊重党员主体地位，保障党员民主权利，落实党内公开，按要求及时公布党内信息，落实党员知情权、参与权、选举权、监督权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把纪律挺在前面，深化卫计系统行风建设，高标准从严执行中央八项规定实施细则精神，落实“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+X”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监督机制，持续开展正风肃纪。积极参与“清廉绍兴”建设，党组织每年至少集中开展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次廉政专题学习教育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不按要求召开组织生活会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；不按要求开展民主评议党员、“先锋指数”评价的，每例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不按要求公布党内信息，每例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有党员严重违纪违法情况，不得评先进支部。</w:t>
            </w:r>
          </w:p>
        </w:tc>
      </w:tr>
      <w:tr>
        <w:trPr>
          <w:trHeight w:val="3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</w:rPr>
            </w:pPr>
            <w:r>
              <w:rPr>
                <w:rFonts w:eastAsia="黑体;SimHei" w:cs="仿宋;微软雅黑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注重先进典型的培育和选树，及时总结推广实践中行之有效的经验做法，形成党建工作亮点和特色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围绕中心工作，结合岗位实际，创建党建服务品牌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推广应用“智慧党建”管理服务平台和全国党员管理信息系统，实现智慧学习、智慧管理、智慧服务、智慧互动，提高党建信息化、科学化水平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开展作风建设专项行动的，每例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创建党建服务品牌的，每例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未按要求推广应用网上党建、掌上党建等“智慧党建”平台，扣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加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上限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因党群工作成绩显著，受到市委、卫计委、医院发文表彰的，分别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（同一项目受到不同层级的表彰，不累计，以最高分加，确认表彰的项目以文件为准，起止时间为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日，下同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党群工作创新的经验、做法受到省直机关工委、市直机关工委发文表彰或作为试点单位或在有关会议上交流、刊物上发表的，分别给予加分：发文表彰、试点推广的省级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市级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，会议交流或刊物发表的各减半加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参加市委部门（省卫计委）、系统、医院党群组织举办的党群活动，获得团体奖（组织奖）的，每次分别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；个人获奖的，每次分别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党建信息超额完成的（大于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篇），超额部分多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工作代表医院接受上级检查获得肯定的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雷锋、“七一”等系列活动中，由支部负责组织的单项活动每次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40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直属机关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7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5-25T03:50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