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四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四）下午</w:t>
      </w:r>
      <w:r>
        <w:rPr>
          <w:rFonts w:cs="宋体;SimSun" w:ascii="宋体;SimSun" w:hAnsi="宋体;SimSun"/>
          <w:sz w:val="24"/>
          <w:szCs w:val="24"/>
        </w:rPr>
        <w:t>14: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考核单元：七病区</w:t>
      </w:r>
      <w:r>
        <w:rPr>
          <w:rFonts w:ascii="宋体;SimSun" w:hAnsi="宋体;SimSun" w:cs="宋体;SimSun"/>
          <w:sz w:val="24"/>
          <w:szCs w:val="24"/>
        </w:rPr>
        <w:t>（董珍诊疗组）；八病区（孙利荣诊疗组）</w:t>
      </w:r>
    </w:p>
    <w:p>
      <w:pPr>
        <w:pStyle w:val="Normal"/>
        <w:spacing w:lineRule="exact" w:line="400"/>
        <w:ind w:left="2393" w:hanging="2393"/>
        <w:rPr/>
      </w:pPr>
      <w:r>
        <w:rPr>
          <w:rFonts w:ascii="宋体;SimSun" w:hAnsi="宋体;SimSun" w:cs="宋体;SimSun"/>
          <w:b/>
          <w:sz w:val="24"/>
          <w:szCs w:val="24"/>
        </w:rPr>
        <w:t>参加考核专家组成员：</w:t>
      </w:r>
      <w:r>
        <w:rPr>
          <w:rFonts w:ascii="宋体;SimSun" w:hAnsi="宋体;SimSun" w:cs="宋体;SimSun"/>
          <w:sz w:val="24"/>
          <w:szCs w:val="24"/>
        </w:rPr>
        <w:t>倪晓红、王志刚、邵静松、诸薇薇、沈艳、董军、胡关彪、丁积勇、张锦华、沈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谷玉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平均得分：</w:t>
      </w:r>
      <w:r>
        <w:rPr>
          <w:rFonts w:cs="宋体;SimSun" w:ascii="宋体;SimSun" w:hAnsi="宋体;SimSun"/>
          <w:b/>
          <w:sz w:val="24"/>
          <w:szCs w:val="24"/>
        </w:rPr>
        <w:t>89.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88.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不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体评价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文关怀不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病人关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住院医师存在问题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病史不够精准，阳性体征未突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病史、</w:t>
      </w:r>
      <w:r>
        <w:rPr>
          <w:rFonts w:ascii="宋体;SimSun" w:hAnsi="宋体;SimSun" w:cs="宋体;SimSun"/>
          <w:sz w:val="24"/>
          <w:szCs w:val="24"/>
        </w:rPr>
        <w:t>医技检查结果变化叙述欠详细</w:t>
      </w:r>
      <w:r>
        <w:rPr>
          <w:rFonts w:ascii="宋体;SimSun" w:hAnsi="宋体;SimSun" w:cs="宋体;SimSun"/>
          <w:sz w:val="24"/>
          <w:szCs w:val="24"/>
        </w:rPr>
        <w:t>扣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点病史描述不够详细。入院诊断、治疗经过不够完整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缺中西诊断依据及鉴别诊断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欠流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治医师存在问题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未检查病历质量，“三基”考核不足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补充病史</w:t>
      </w:r>
      <w:r>
        <w:rPr>
          <w:rFonts w:ascii="宋体;SimSun" w:hAnsi="宋体;SimSun" w:cs="宋体;SimSun"/>
          <w:sz w:val="24"/>
          <w:szCs w:val="24"/>
        </w:rPr>
        <w:t>方式方法不对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未主动报告、</w:t>
      </w:r>
      <w:r>
        <w:rPr>
          <w:rFonts w:ascii="宋体;SimSun" w:hAnsi="宋体;SimSun" w:cs="宋体;SimSun"/>
          <w:sz w:val="24"/>
          <w:szCs w:val="24"/>
        </w:rPr>
        <w:t>自我检控存在的问题及诊治难点、疑</w:t>
      </w:r>
      <w:r>
        <w:rPr>
          <w:rFonts w:ascii="宋体;SimSun" w:hAnsi="宋体;SimSun" w:cs="宋体;SimSun"/>
          <w:sz w:val="24"/>
          <w:szCs w:val="24"/>
        </w:rPr>
        <w:t>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病史特点概况不到位，重点理化检查分析不够到位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未报告自我检控问题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询问病史使用专业术语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未检查医嘱执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副）主任医师存在问题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未对阳性体征进行体检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病情的指导意见不足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病人病情告知不足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重点询问关键病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作体检但未示教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种医疗制度（会诊制度、谈话制度、告知制度、疑难病例讨论等）未作评价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重点影像资料未判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医疗制度执行欠重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如可以血压控制欠佳的会诊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分析及综述条理欠清晰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中医特色优势有提升空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五、药事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使用前列地尔注射液，无相应指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运行病历质量检查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病史：现病史未描述主要症状部位、性质、持续时间及加重或缓解因素；病人提供疾病名称或药物未加引号；一般情况未分段描述；家族史父母情况未描述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首次病程录：未归纳出病史特点；诊疗计划无具体诊疗方案，没有方药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病程记录：异常检查结果无分析；主治医师、副主任医师、科主任查房内容雷同，且未开展分析；治疗方案改动无说明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处方中药无相应记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知情告知书：应用糖皮质激素无告知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院感建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诊疗器械（听诊器）使用后未清洁消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谷玉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平均得分：</w:t>
      </w:r>
      <w:r>
        <w:rPr>
          <w:rFonts w:cs="宋体;SimSun" w:ascii="宋体;SimSun" w:hAnsi="宋体;SimSun"/>
          <w:b/>
          <w:sz w:val="24"/>
          <w:szCs w:val="24"/>
        </w:rPr>
        <w:t>82.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80.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一、总体评价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直呼患者其名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级医师的礼节要求</w:t>
      </w:r>
      <w:r>
        <w:rPr>
          <w:rFonts w:ascii="宋体;SimSun" w:hAnsi="宋体;SimSun" w:cs="宋体;SimSun"/>
          <w:sz w:val="24"/>
          <w:szCs w:val="24"/>
        </w:rPr>
        <w:t>不到位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查房氛围、熟练程度有待进一步提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住院医师存在问题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汇报</w:t>
      </w:r>
      <w:r>
        <w:rPr>
          <w:rFonts w:ascii="宋体;SimSun" w:hAnsi="宋体;SimSun" w:cs="宋体;SimSun"/>
          <w:sz w:val="24"/>
          <w:szCs w:val="24"/>
        </w:rPr>
        <w:t>欠流畅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病史</w:t>
      </w:r>
      <w:r>
        <w:rPr>
          <w:rFonts w:ascii="宋体;SimSun" w:hAnsi="宋体;SimSun" w:cs="宋体;SimSun"/>
          <w:sz w:val="24"/>
          <w:szCs w:val="24"/>
        </w:rPr>
        <w:t>、病情变化和医技检查结果欠详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汇报病史时间点不清晰、生命体征等数据欠准确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缺中西医鉴别诊断内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入院后诊疗过程及病情变化未汇报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体检等内容与病历记录不一致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中医辩证欠详实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未按须序汇报体格检查结果。诊疗经过不够全面，无中医治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治医师存在问题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未补充病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三基检查未点评或报告结果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未</w:t>
      </w:r>
      <w:r>
        <w:rPr>
          <w:rFonts w:ascii="宋体;SimSun" w:hAnsi="宋体;SimSun" w:cs="宋体;SimSun"/>
          <w:sz w:val="24"/>
          <w:szCs w:val="24"/>
        </w:rPr>
        <w:t>主动报告自我检控存在的问题及诊治难点、疑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病历质量检查不到位，病史补充不够明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副）主任医师存在问题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阳性体征进行体检不到位，未示教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病史未评价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医疗制度未评价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患者告知不足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新进展讲解不足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未突出中医特色及医疗优势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指导意见</w:t>
      </w:r>
      <w:r>
        <w:rPr>
          <w:rFonts w:ascii="宋体;SimSun" w:hAnsi="宋体;SimSun" w:cs="宋体;SimSun"/>
          <w:sz w:val="24"/>
          <w:szCs w:val="24"/>
        </w:rPr>
        <w:t>不明确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未医学资料综述分析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提问（心源性栓子脱落）无说明分析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一步诊疗意见欠明确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重点病史询问结果与病历记录欠一致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析不清、条理不清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未指出诊疗中的疏漏问题及解决方案。回答下级医师提问不够到位扣，分析病情欠清晰。新进展与本病人结合不够紧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运行病历质量检查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病史：现病史：与本次疾病相关的或需要同时治疗的疾病已在现病史第三段描述，无需再在既往史复述；家族史：无父母兄弟情况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首次病程录：没有归纳出病史特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病程记录：复制粘贴现象突出；异常检查结果没有及时记录或分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七、院感建议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诊疗器械使用后未清洁消毒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病房内异味重，开窗通风不够规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各科室以七病区、八病区检查存在问题为整改点，结合本科实际查房能力进行分析总结，做好医院“中医三级查房”准备！</w:t>
      </w:r>
      <w:r>
        <w:rPr>
          <w:rFonts w:ascii="宋体;SimSun" w:hAnsi="宋体;SimSun" w:cs="宋体;SimSun"/>
          <w:color w:val="C00000"/>
          <w:sz w:val="24"/>
          <w:szCs w:val="24"/>
        </w:rPr>
        <w:t>（注：附各专家评分明细表！）</w:t>
      </w:r>
    </w:p>
    <w:p>
      <w:pPr>
        <w:pStyle w:val="Normal"/>
        <w:spacing w:lineRule="exact" w:line="40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务科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9:00Z</dcterms:created>
  <dc:creator>微软用户</dc:creator>
  <dc:description/>
  <cp:keywords/>
  <dc:language>en-US</dc:language>
  <cp:lastModifiedBy>微软用户</cp:lastModifiedBy>
  <dcterms:modified xsi:type="dcterms:W3CDTF">2018-05-30T07:56:00Z</dcterms:modified>
  <cp:revision>4</cp:revision>
  <dc:subject/>
  <dc:title>“中医三级查房”考核反馈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