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5.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杨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8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王晋钟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4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06211</w:t>
            </w:r>
            <w:r>
              <w:rPr>
                <w:sz w:val="24"/>
              </w:rPr>
              <w:t>）术后首次病程录无患方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章宁杰组：多份病历手术同意书无签名时间、无审批医师签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合理用药情况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科室需多开发中医治疗项目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分病历中联系电话为患者本人电话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冰箱温度设置不符合前列地尔保存要求。</w:t>
            </w:r>
          </w:p>
        </w:tc>
      </w:tr>
      <w:tr>
        <w:trPr>
          <w:trHeight w:val="17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医用织物管理：花篮不能放在织物间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换药操作执行无菌操作欠规范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科室质控记录多重耐药菌病例、切口感染病例无讨论分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班多名医师迟到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房时没有有效利用移动查房设备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历中医四诊内容使用同一模板，要求中医执业类别医师根据中医优势病种诊疗方案设置模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8:00Z</dcterms:created>
  <dc:creator>微软用户</dc:creator>
  <dc:description/>
  <cp:keywords/>
  <dc:language>en-US</dc:language>
  <cp:lastModifiedBy>微软用户</cp:lastModifiedBy>
  <dcterms:modified xsi:type="dcterms:W3CDTF">2018-05-31T03:12:00Z</dcterms:modified>
  <cp:revision>36</cp:revision>
  <dc:subject/>
  <dc:title>“合理检查、合理治疗、合理用药”检查（3）</dc:title>
</cp:coreProperties>
</file>