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lang w:val="en-US" w:eastAsia="en-US"/>
        </w:rPr>
        <w:t>印发</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党风廉政建设和作风建设</w:t>
      </w:r>
    </w:p>
    <w:p>
      <w:pPr>
        <w:pStyle w:val="Normal"/>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工作计划的通知</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z w:val="32"/>
          <w:szCs w:val="32"/>
        </w:rPr>
        <w:t>各支部、各科室：</w:t>
      </w:r>
      <w:r>
        <w:rPr>
          <w:rFonts w:ascii="仿宋_GB2312" w:hAnsi="仿宋_GB2312" w:eastAsia="仿宋_GB2312"/>
          <w:spacing w:val="-6"/>
          <w:sz w:val="32"/>
          <w:szCs w:val="32"/>
        </w:rPr>
        <w:t xml:space="preserve"> </w:t>
      </w:r>
      <w:bookmarkStart w:id="0" w:name="BodyEnd"/>
      <w:bookmarkEnd w:id="0"/>
      <w:r>
        <w:rPr>
          <w:rFonts w:ascii="仿宋_GB2312" w:hAnsi="仿宋_GB2312" w:eastAsia="仿宋_GB2312"/>
          <w:spacing w:val="-6"/>
          <w:sz w:val="32"/>
          <w:szCs w:val="32"/>
        </w:rPr>
        <w:t xml:space="preserve">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绍兴市中医院党风廉政建设和作风建设工作计划》印发给你们，请认真组织学习，贯彻执行。</w:t>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1280"/>
        <w:rPr/>
      </w:pPr>
      <w:r>
        <w:rPr>
          <w:rFonts w:eastAsia="仿宋_GB2312" w:cs="仿宋_GB2312" w:ascii="仿宋_GB2312" w:hAnsi="仿宋_GB2312"/>
          <w:sz w:val="32"/>
          <w:szCs w:val="32"/>
        </w:rPr>
        <w:t xml:space="preserve">                                     </w:t>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绍兴市中医院党风廉政建设</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作风建设工作计划</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院将在市卫计委党委纪检组的领导下，以习近平新时代中国特色社会主义思想为指导，全面贯彻党的十九大精神，不忘初心，牢记使命，增强“四个意识”，坚定“四个自信”，坚决落实中央纪委、省纪委和市纪委全会精神，坚持党要管党，全面从严治党，以党的政治建设为统领，坚持和加强党的全面领导，聚焦作风建设、纪律建设、深化改革、惩治腐败，强化监督执纪问责，在坚持中深化、在深化中发展，为推进我院各项工作稳步持续发展提供坚强有力的政治保障。重点做好以下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注重学习教育，坚持把党的政治建设摆在首位</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一）严明政治纪律、政治规矩。</w:t>
      </w:r>
      <w:r>
        <w:rPr>
          <w:rFonts w:ascii="仿宋_GB2312" w:hAnsi="仿宋_GB2312" w:eastAsia="仿宋_GB2312"/>
          <w:sz w:val="32"/>
          <w:szCs w:val="32"/>
        </w:rPr>
        <w:t>把坚决维护和服从中央、坚持党中央权威和集中统一领导作为党的政治建设的首要任务。党员领导干部要对照“七个有之”“五个必须”，经常性自查自省，做政治上的明白人。要旗帜鲜明讲政治，严肃查处对党不忠诚不老实、阳奉阴违的“两面人”和违背党的政治路线、破坏党内政治生活的行为，坚决反对和纠正个人主义、分散主义、自由主义、本位主义、好人主义，严肃查处结党营私、拉帮结派，搞圈子文化、码头文化的行为。</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二）深入开展经常性纪律教育。</w:t>
      </w:r>
      <w:r>
        <w:rPr>
          <w:rFonts w:ascii="仿宋_GB2312" w:hAnsi="仿宋_GB2312" w:eastAsia="仿宋_GB2312"/>
          <w:sz w:val="32"/>
          <w:szCs w:val="32"/>
        </w:rPr>
        <w:t>认真组织“不忘初心，牢记使命”主题教育，扎实推进“两学一做”学习教育常态化制度化，把学习贯彻党章和《关于新形势下党内政治生活的若干准则》《党内监督条例》作为一项必修课，纳入党委中心组学习、支部固定学习日学习的重要内容，做到无遗漏、全覆盖。组织党员参加上级及本院组织的征文、知识测试等活动。对查结的党员领导干部违纪违法案件，均在医院开展警示教育，让党员领导干部知敬畏、存戒惧、守底线。</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三）推进医院廉洁文化建设。</w:t>
      </w:r>
      <w:r>
        <w:rPr>
          <w:rFonts w:ascii="仿宋_GB2312" w:hAnsi="仿宋_GB2312" w:eastAsia="仿宋_GB2312"/>
          <w:sz w:val="32"/>
          <w:szCs w:val="32"/>
        </w:rPr>
        <w:t>将加强廉政文化作为弘扬社会主义核心价值体系的重要举措。深化警示教育，深入剖析反面典型案例，开展预防职务犯罪和商业贿赂专题讲座，观看警示电教片，深入开展医疗卫生行风建设“九不准”专项行动等形式，使全院职工在规矩和法律面前心有所畏、言有所戒、行有所止，维护行业形象和声誉。特别要加强对重要岗位工作人员的岗前、岗中廉政教育、警示教育，努力保持思想纯洁。</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强化医德医风建设，深化完善医德考评标准，严格按月考核按季公开，严肃执行医德“一票否决”，考评结果与绩效工资、职称晋升紧密挂钩。全体医务人员按要求参加医德人文网络教育学习。</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二、扎紧“制度笼子”，层层压实全面从严治党责任</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加大压力传导力度。牢牢抓住医院党组织主体责任、党政一把手第一责任人这个“牛鼻子”，切实担负起管党治党政治责任。综合运用签字背书、公开承诺、定期报告、调研督导、谈心谈话、述职评议、问责追责、点名通报等方式，推动责任和压力传导，党政主要领导要做管党治党的第一责任人，把责任传导给所有班子成员，层层压给职能科室、业务科室，增强工作合力。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实化责任清单。进一步细化、具体化委党委从严治党责任清单，制定符合本院实际的责任清单，形成边界清晰、目标明确、任务到人、保障有力的责任体系，确保履责有依、问责有据。公开责任清单，主动接受党内外监督，坚持抓好责任清单报告制度。</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完善督查问责机制。建立健全落实从严治党责任的监督检查、考核评价等工作机制，强化责任清单落实的日常监管，严格落实日常检查、半年抽查和年底考核评议等制度。主动接受第三方民意调查等社会评价，并及时整改。认真落实《问责条例》，用好问责这个利器，失责必问，问责必严，以强有力问责唤醒责任意识。</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三、突出监督重点，提升监督实效</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规范领导用权，盯紧权力行使重要领域和关键环节。规范集体决策机制和议事规则，严格执行“三重一大”议事决策制度，坚持重大决策不经调查研究不决策，不经可行性论证不决策，没有两个以上比较方案不决策</w:t>
      </w:r>
      <w:r>
        <w:rPr>
          <w:rFonts w:eastAsia="仿宋_GB2312" w:ascii="仿宋_GB2312" w:hAnsi="仿宋_GB2312"/>
          <w:sz w:val="32"/>
          <w:szCs w:val="32"/>
        </w:rPr>
        <w:t>;</w:t>
      </w:r>
      <w:r>
        <w:rPr>
          <w:rFonts w:ascii="仿宋_GB2312" w:hAnsi="仿宋_GB2312" w:eastAsia="仿宋_GB2312"/>
          <w:sz w:val="32"/>
          <w:szCs w:val="32"/>
        </w:rPr>
        <w:t>对专业性、技术性强以及同干部群众利益密切相关的重大事项，实行专家论证、技术咨询、决策评估、公开公示等制度。落实行政“一把手”末位表态制度和“四不直接分管”制度。坚持党员领导干部报告个人重大事项、述职述廉、民主评议、诫勉谈话、任前廉政谈话、组织函询等制度。完善党务、院务、阳光用药等信息公开。</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规范执业用权，加大重点领域治理力度。完善药品耗材集中招标采购机制，深入实施药品采购“两票制”，加强对药品、耗材、试剂等流通领域的商业贿赂行为的综合治理。进一步规范医师多点执业行为，严厉打击利用多点执业违规参与民营医疗机构经营或向民营医疗机构输送利益等现象，对相关情况进行自查自纠。深入学习《浙江省公立医疗卫生计生机构工作人员收受“红包”、回扣处理规定》，签订责任状，深化医疗卫生行业“九不准”规定执行机制和医德考评机制，对违规接受由药械企业提供的赞助、出国“境”经费、餐费以及利用公款竞争性存放和药械采购违规让利建立“账外账”等问题开展专项检查，坚决查处相关领域违纪违法行为。</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规范岗位职责，强化廉洁风险摸排防控。从日常监管上下功夫，着力发现业务领域存在的易发风险点，权力运行关键点及内部管理薄弱点，精准摸排廉洁风险点，制定切实有效的防控措施，梳理开展监督检查的路径及办法，从严加强对党员干部及公职人员的教育管理监督，切实增强监督的主动性和针对性。</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保持政治定力，抓好作风建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持之以恒查纠“四风”。深入开展中央八项规定精神“</w:t>
      </w:r>
      <w:r>
        <w:rPr>
          <w:rFonts w:eastAsia="仿宋_GB2312" w:ascii="仿宋_GB2312" w:hAnsi="仿宋_GB2312"/>
          <w:sz w:val="32"/>
          <w:szCs w:val="32"/>
        </w:rPr>
        <w:t>1+X”</w:t>
      </w:r>
      <w:r>
        <w:rPr>
          <w:rFonts w:ascii="仿宋_GB2312" w:hAnsi="仿宋_GB2312" w:eastAsia="仿宋_GB2312"/>
          <w:sz w:val="32"/>
          <w:szCs w:val="32"/>
        </w:rPr>
        <w:t xml:space="preserve">专项督查和省市委相关规定精神，杜绝公款送礼、公款旅游、违规公款吃喝、违规发放奖金津补贴、“三公”经费使用管理不规范以及办公面积超标等问题。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持续深化作风建设。认真把握容错纠错机制，把严格执纪与宽容失误、鼓励敢为与惩治不为结合起来，引导激励党员干部勇挑重担、攻坚克难，最大限度调动干事创业的积极性、主动性、创造性。 </w:t>
      </w:r>
    </w:p>
    <w:p>
      <w:pPr>
        <w:pStyle w:val="Normal"/>
        <w:snapToGrid w:val="false"/>
        <w:spacing w:lineRule="exact" w:line="620"/>
        <w:ind w:firstLine="640"/>
        <w:rPr>
          <w:rFonts w:ascii="仿宋_GB2312" w:hAnsi="仿宋_GB2312" w:eastAsia="仿宋_GB2312" w:cs="Tahoma"/>
          <w:sz w:val="32"/>
          <w:szCs w:val="32"/>
        </w:rPr>
      </w:pPr>
      <w:r>
        <w:rPr>
          <w:rFonts w:ascii="仿宋_GB2312" w:hAnsi="仿宋_GB2312" w:cs="Tahoma" w:eastAsia="仿宋_GB2312"/>
          <w:sz w:val="32"/>
          <w:szCs w:val="32"/>
        </w:rPr>
        <w:t>坚持抓党风正行风。建立健全教育引导机制，强化理想信念教育发挥德治礼序、行业规范、家风家规的教化作用，大力弘扬医德人文精神，大力宣传救死扶伤、敢于担当、廉洁从业的先进典型，积极引导党员干部坚持高标准，自觉培养高尚道德情操，主动抵制不良风气，凝聚正能量。</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五、坚持挺纪在前，坚守责任担当</w:t>
      </w:r>
    </w:p>
    <w:p>
      <w:pPr>
        <w:pStyle w:val="Normal"/>
        <w:snapToGrid w:val="false"/>
        <w:spacing w:lineRule="exact" w:line="620"/>
        <w:ind w:firstLine="640"/>
        <w:rPr>
          <w:rFonts w:ascii="仿宋_GB2312" w:hAnsi="仿宋_GB2312" w:eastAsia="仿宋_GB2312" w:cs="Tahoma"/>
          <w:sz w:val="32"/>
          <w:szCs w:val="32"/>
        </w:rPr>
      </w:pPr>
      <w:r>
        <w:rPr>
          <w:rFonts w:ascii="仿宋_GB2312" w:hAnsi="仿宋_GB2312" w:cs="Tahoma" w:eastAsia="仿宋_GB2312"/>
          <w:sz w:val="32"/>
          <w:szCs w:val="32"/>
        </w:rPr>
        <w:t xml:space="preserve">坚持抓早抓小、提醒在前。在监督执纪问责过程中，关口前移、主动出击，做到线索早摸排、问题早发现、不良苗头早提醒、违纪违规早处置，最大限度地避免党员干部由小错酿成大错、从违纪走向违法。注重从信访核查发现的问题、内部审计发现的经济运行管理方面问题、巡察发现的问题、正风肃纪发现的隐蔽性问题等方面入手发现问题线索，延伸监督执纪的触角。完善谈话函询、组织处理等具体办法，通过提醒谈话、批评教育、责令作出书面检查、通报批评、组织调整等多种方式，管出习惯、化风成俗。 </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纪检监察干部要带头遵守纪律和规矩，对标《监督执纪工和规则（试行）》，切实发挥党组织、纪检组织在党员干部日常教育管理监督中的作用。加强业务培训，不断提升监督执纪问责的工作水平。要严字当头、敢于“亮剑”，不怕得罪人、不当老好人，做到规矩面前没有人情、原则面前没有例外，切实维护党纪国法的严肃性。</w:t>
      </w:r>
    </w:p>
    <w:p>
      <w:pPr>
        <w:pStyle w:val="Normal"/>
        <w:snapToGrid w:val="false"/>
        <w:spacing w:lineRule="exact" w:line="620"/>
        <w:ind w:firstLine="4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napToGrid w:val="false"/>
        <w:spacing w:lineRule="exact" w:line="460"/>
        <w:rPr>
          <w:rFonts w:ascii="仿宋_GB2312" w:hAnsi="仿宋_GB2312" w:eastAsia="仿宋_GB2312"/>
          <w:u w:val="single"/>
        </w:rPr>
      </w:pPr>
      <w:r>
        <w:rPr>
          <w:rFonts w:eastAsia="仿宋_GB2312" w:ascii="仿宋_GB2312" w:hAnsi="仿宋_GB231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计生委党委、驻委纪检组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5:00Z</dcterms:created>
  <dc:creator>微软用户</dc:creator>
  <dc:description/>
  <cp:keywords/>
  <dc:language>en-US</dc:language>
  <cp:lastModifiedBy>微软用户</cp:lastModifiedBy>
  <cp:lastPrinted>2018-05-30T16:26:00Z</cp:lastPrinted>
  <dcterms:modified xsi:type="dcterms:W3CDTF">2018-05-31T07:28:00Z</dcterms:modified>
  <cp:revision>19</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